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237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DU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RÁCTICAS DE ENSEÑANZA Y RESIDENCIA DOCENTE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270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 xml:space="preserve">FORMACIÓN DE GRADO EN PROFESORADO EN COMUNICACIÓN SOCIAL. 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EXPERIENCIA EN EL NIVEL SECUNDARIO Y/ O EN LA FORMACIÓN DOCENTE PARA EL NIVEL MEDI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57:00Z</dcterms:modified>
  <cp:revision>2</cp:revision>
  <dc:subject/>
  <dc:title>SOLICITUD DE INSCRIPCIÓN</dc:title>
</cp:coreProperties>
</file>