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24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HISTORI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PROBLEMAS DE HISTORIA DE AMÉRICA LATINA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E INVESTIGACIÓN Y DESARROLLO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70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7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OBTENCIÓN DE LA TOTALIDAD DE CRÉDITOS, CORRESPONDIENTE A UNA CARRERA DE POSGRAD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AL MENOS CINCO AÑOS DE EXPERIENCIA DOCENTE UNIVERSITARIA A PARTIR DE SU GRADUACIÓN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 xml:space="preserve">  </w:t>
      </w:r>
      <w:r>
        <w:rPr>
          <w:b/>
        </w:rPr>
        <w:t>PARTICIPACIÓN EN   PROYECTOS DE INVESTIGACIÓN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AUTORÍA O CO-AUTORÍA DE ARTÍCULOS EN REVISTAS CIENTÍFICA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PRESENTACIÓN DE TRABAJOS EN CONGRESOS DE LA ESPECIALIDAD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134620</wp:posOffset>
                </wp:positionV>
                <wp:extent cx="5943600" cy="8265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0.6pt;width:467.95pt;height:6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  <w:lang w:val="es-AR"/>
        </w:rPr>
        <w:t xml:space="preserve">FORMACIÓN EN HISTORIA. 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  <w:i/>
          <w:lang w:val="es-AR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1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1:00Z</dcterms:modified>
  <cp:revision>2</cp:revision>
  <dc:subject/>
  <dc:title>SOLICITUD DE INSCRIPCIÓN</dc:title>
</cp:coreProperties>
</file>