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5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PSICOLOGÍ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SICOLOGÍA DEL DESARROLLO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79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/>
      </w:pPr>
      <w:r>
        <w:rPr>
          <w:b/>
        </w:rPr>
        <w:t>CURSOS DE POSGRADO APROBADOS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/>
        </w:rPr>
        <w:t xml:space="preserve">  </w:t>
      </w:r>
      <w:r>
        <w:rPr>
          <w:b/>
        </w:rPr>
        <w:t>AL MENOS TRES AÑOS DE EXPERIENCIA DOCENTE UNIVERSITARI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AL MENOS SEIS AÑOS DE INSERCIÓN EN EL CAMPO PROFESIONAL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PARTICIPACIÓN EN ACTIVIDADES DE TRANSFERENCIA, DESARROLLO, SERVICIOS O DIFUSIÓN EN EL CAMPO PROFESIONAL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33985</wp:posOffset>
                </wp:positionV>
                <wp:extent cx="5943600" cy="8154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55pt;width:467.95pt;height:6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  <w:lang w:val="es-AR"/>
        </w:rPr>
      </w:pPr>
      <w:r>
        <w:rPr>
          <w:b/>
          <w:lang w:val="es-AR"/>
        </w:rPr>
        <w:t>PSICÓLOGO/A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i/>
          <w:lang w:val="es-AR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0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0:00Z</dcterms:modified>
  <cp:revision>2</cp:revision>
  <dc:subject/>
  <dc:title>SOLICITUD DE INSCRIPCIÓN</dc:title>
</cp:coreProperties>
</file>