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2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27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TERAPIA OCUPACIONAL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ORTESIS Y PRODUCTOS DE APOYO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451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rPr/>
      </w:pPr>
      <w:r>
        <w:rPr>
          <w:b/>
          <w:lang w:val="es-AR"/>
        </w:rPr>
        <w:t>FORMACIÓN EN TERAPIA OCUPACIONAL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4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4:00Z</dcterms:modified>
  <cp:revision>2</cp:revision>
  <dc:subject/>
  <dc:title>SOLICITUD DE INSCRIPCIÓN</dc:title>
</cp:coreProperties>
</file>