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29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0091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0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5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29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COMERCIO INTERNACIONAL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INTRODUCCIÓN AL COMERCIO INTERNACIONAL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INSTRUC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PAR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Y DESARROLLO PROFESI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VIRTU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4702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7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6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b/>
        </w:rPr>
        <w:t>TÍTULO UNIVERSITARIO DE CARRERA DE GRADO MAYOR O IGUAL A CUATRO AÑOS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b/>
        </w:rPr>
        <w:t>EXPERIENCIA DOCENTE EN EDUCACIÓN SUPERIOR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b/>
        </w:rPr>
        <w:t xml:space="preserve">AL MENOS TRES AÑOS DE INSERCIÓN EN EL CAMPO </w:t>
      </w:r>
      <w:r>
        <w:rPr>
          <w:b/>
          <w:lang w:val="es-AR"/>
        </w:rPr>
        <w:t>PROFESIONAL</w:t>
      </w:r>
      <w:r>
        <w:rPr>
          <w:b/>
        </w:rPr>
        <w:t xml:space="preserve"> ESPECÍFICO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360"/>
        <w:rPr/>
      </w:pPr>
      <w:r>
        <w:rPr>
          <w:b/>
          <w:lang w:val="es-AR"/>
        </w:rPr>
        <w:t>LICENCIADO/A EN COMERCIO INTERNACIONAL O TÍTULO EQUIVALENTE.</w:t>
      </w:r>
    </w:p>
    <w:p>
      <w:pPr>
        <w:pStyle w:val="ListParagraph"/>
        <w:spacing w:lineRule="auto" w:line="276"/>
        <w:ind w:left="709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EXPERIENCIA DOCENTE EN MODALIDAD VIRTUAL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4">
    <w:name w:val="WW8Num13z4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4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1:04:00Z</dcterms:modified>
  <cp:revision>2</cp:revision>
  <dc:subject/>
  <dc:title>SOLICITUD DE INSCRIPCIÓN</dc:title>
</cp:coreProperties>
</file>