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IO DE INSCRIPCIÓN REFERENCIA Nº3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200914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00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58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 xml:space="preserve">REF. Nº: </w:t>
      </w:r>
      <w:r>
        <w:rPr/>
        <w:t>30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  DISCIPLINAR:</w:t>
      </w:r>
      <w:r>
        <w:rPr/>
        <w:t xml:space="preserve"> CONTABILIDAD</w:t>
      </w:r>
    </w:p>
    <w:p>
      <w:pPr>
        <w:pStyle w:val="Normal"/>
        <w:spacing w:lineRule="auto" w:line="360"/>
        <w:rPr/>
      </w:pPr>
      <w:r>
        <w:rPr>
          <w:b/>
        </w:rPr>
        <w:t>CAMPO CURRICULAR/ASIGNATURA:</w:t>
      </w:r>
      <w:r>
        <w:rPr/>
        <w:t xml:space="preserve"> CONTABILIDAD BÁSICA</w:t>
      </w:r>
    </w:p>
    <w:p>
      <w:pPr>
        <w:pStyle w:val="Normal"/>
        <w:spacing w:lineRule="auto" w:line="360"/>
        <w:rPr/>
      </w:pPr>
      <w:r>
        <w:rPr>
          <w:b/>
        </w:rPr>
        <w:t>CATEGORÍA:</w:t>
      </w:r>
      <w:r>
        <w:rPr/>
        <w:t xml:space="preserve"> INSTRUCTOR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PARCI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DOCENCI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 xml:space="preserve"> DOCENC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>VIRTUAL</w:t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4702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7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6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 SEGÚN RES. (CS) Nº324/05 Y MODIFICA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LOS </w:t>
      </w:r>
      <w:r>
        <w:rPr>
          <w:b/>
          <w:lang w:val="es-AR"/>
        </w:rPr>
        <w:t>ESTABLECIDOS PROPIOS DEL CARGO MOTIVO DE CONCU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b/>
        </w:rPr>
        <w:t>TÍTULO DE CARRERA DE GRADO DE CUATRO O MÁS AÑOS, CON FORMACIÓN AFIN AL ÁREA DE ENSEÑANZA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>
          <w:b/>
        </w:rPr>
        <w:t>AL MENOS TRES AÑOS DE EXPERIENCIA EN ACTIVIDADES DE DOCENCIA UNIVERSITARIA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360"/>
        <w:jc w:val="both"/>
        <w:rPr>
          <w:b/>
          <w:b/>
        </w:rPr>
      </w:pPr>
      <w:r>
        <w:rPr>
          <w:b/>
        </w:rPr>
        <w:t xml:space="preserve">CONTADOR/A PÚBLICO/A NACIONAL. 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360"/>
        <w:jc w:val="both"/>
        <w:rPr>
          <w:b/>
          <w:b/>
        </w:rPr>
      </w:pPr>
      <w:r>
        <w:rPr>
          <w:b/>
        </w:rPr>
        <w:t>EXPERIENCIA EN CONSULTORIA CONTABLE E IMPOSITIVA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b/>
        </w:rPr>
        <w:t>EXPERIENCIA DOCENTE EN MODALIDAD VIRTUAL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ListParagraph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115570</wp:posOffset>
                </wp:positionV>
                <wp:extent cx="5943600" cy="15716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7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9.1pt;width:467.95pt;height:12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4">
    <w:name w:val="WW8Num16z4"/>
    <w:qFormat/>
    <w:rPr>
      <w:rFonts w:ascii="Times New Roman" w:hAnsi="Times New Roman" w:cs="Times New Roman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05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7T21:05:00Z</dcterms:modified>
  <cp:revision>2</cp:revision>
  <dc:subject/>
  <dc:title>SOLICITUD DE INSCRIPCIÓN</dc:title>
</cp:coreProperties>
</file>