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3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2523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1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ECONOMÍ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ANÁLISIS MATEMÁTICO APLICADO A LA ECONOMÍ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32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TÍTULO DE CARRERA DE GRADO DE CUATRO O MÁS AÑOS, CON FORMACIÓN AFIN AL ÁREA DE ENSEÑANZA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AL MENOS TRES AÑOS DE EXPERIENCIA EN ACTIVIDADES DE DOCENCIA UNIVERSITARIA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360"/>
        <w:rPr/>
      </w:pPr>
      <w:r>
        <w:rPr>
          <w:b/>
        </w:rPr>
        <w:t>LICENCIADO/A EN ECONOMÍA O TÍTULO EQUIVALENTE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>EXPERIENCIA EN LA APLICACIÓN DE MODELOS MATEMÁTICOS PARA DETERMINACIÓN DE PRECIOS Y PROYECCIONES DE DEMANDA DE BIENES NACIONALES E INTERNACIONALE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15570</wp:posOffset>
                </wp:positionV>
                <wp:extent cx="5943600" cy="1571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9.1pt;width:467.95pt;height:1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5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5:00Z</dcterms:modified>
  <cp:revision>2</cp:revision>
  <dc:subject/>
  <dc:title>SOLICITUD DE INSCRIPCIÓN</dc:title>
</cp:coreProperties>
</file>