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2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CONOMÍ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ENFOQUES SOBRE DESARROLLO ECONÓMICO I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TITUL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,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84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DE DOCTOR O CONTRIBUCIÓN EQUIVALENTE (REFERENTE FUNDAMENTAL DEL CAMPO)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DIRECCIÓN DE PROYECTOS O PROGRAMAS DE INVESTIGACIÓN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rPr/>
      </w:pPr>
      <w:r>
        <w:rPr>
          <w:b/>
        </w:rPr>
        <w:t>DIRECCIÓN DE TÉSIS DE MAESTRÍA DEFENDIDAS O DIRECCIÓN DE TÉSIS DE DOCTORADO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L MENOS DIEZ AÑOS DE EXPERIENCIA DOCENTE UNIVERSITARI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b/>
        </w:rPr>
        <w:t>DOCENCIA DE POSGRADO EN UUN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29210</wp:posOffset>
                </wp:positionV>
                <wp:extent cx="5943600" cy="8268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2.3pt;width:467.95pt;height:65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AUTORÍA DE ARTÍCULOS EN REVISTAS NACIONALES E INTERNACIONALES CON REFERAT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  <w:lang w:val="es-AR"/>
        </w:rPr>
      </w:pPr>
      <w:r>
        <w:rPr>
          <w:b/>
          <w:lang w:val="es-AR"/>
        </w:rPr>
        <w:t>AUTORÍA DE LIBRO, PATENTE O PRODUCCIÓN ORIGINAL EQUIVALENTE EN LA ESPECIALIDAD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b/>
        </w:rPr>
        <w:t>CONFERENCIAS EN CONGRESOS DE LA ESPECIALIDAD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DOCTOR/A EN ECONOMÍA, O TÍTUL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i/>
          <w:lang w:val="es-AR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5:00Z</dcterms:modified>
  <cp:revision>2</cp:revision>
  <dc:subject/>
  <dc:title>SOLICITUD DE INSCRIPCIÓN</dc:title>
</cp:coreProperties>
</file>