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3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185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3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CONOMÍ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TRANSFORMACIÓN DE LA ECONOMÍA INTERNACIONAL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308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rPr/>
      </w:pPr>
      <w:r>
        <w:rPr>
          <w:b/>
          <w:lang w:val="es-AR"/>
        </w:rPr>
        <w:t>LICENCIADO/A EN COMERCIO INTERNACIONAL O TÍTULO EQUIVALENTE.</w:t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6:00Z</dcterms:modified>
  <cp:revision>2</cp:revision>
  <dc:subject/>
  <dc:title>SOLICITUD DE INSCRIPCIÓN</dc:title>
</cp:coreProperties>
</file>