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3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185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4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DISCIPLINAR:</w:t>
      </w:r>
      <w:r>
        <w:rPr/>
        <w:t xml:space="preserve"> ECONOMÍA SO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MPO CURRICULAR/ASIGNATURA:</w:t>
      </w:r>
      <w:r>
        <w:rPr/>
        <w:t xml:space="preserve"> GESTIÓN DE LA ECONOMÍA SOCIAL Y SOLIDARIA II: GESTIÓN ECONÓMICA-COMERCIAL DE EMPRENDIMIENTOS  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 Y EXTENSIÓ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/ 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98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LICENCIADO/A EN TRABAJO SOCIAL O TÍTUL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MODALIDAD VIRTUAL, PREFERENTEMENTE EN EL ÁREA DISCIPLINAR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6:00Z</dcterms:modified>
  <cp:revision>2</cp:revision>
  <dc:subject/>
  <dc:title>SOLICITUD DE INSCRIPCIÓN</dc:title>
</cp:coreProperties>
</file>