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3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43600" cy="2009140"/>
                <wp:effectExtent l="635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0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7.95pt;height:1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37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RECURSOS HUMANOS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ACTUACIÓN LABORAL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ADJU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Y DESARROLLO PROFESI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536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7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b/>
        </w:rPr>
        <w:t>TÍTULO UNIVERSITARIO DE CARRERA DE GRADO MAYOR O IGUAL A CUATRO AÑOS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>
          <w:b/>
        </w:rPr>
        <w:t>CURSOS DE POSGRADO APROBADOS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b/>
        </w:rPr>
        <w:t xml:space="preserve"> </w:t>
      </w:r>
      <w:r>
        <w:rPr>
          <w:b/>
        </w:rPr>
        <w:t>AL MENOS TRES AÑOS DE EXPERIENCIA DOCENTE UNIVERSITARIA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b/>
        </w:rPr>
        <w:t>AL MENOS SEIS AÑOS DE INSERCIÓN EN EL CAMPO PROFESIONAL ESPECÍFICO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b/>
        </w:rPr>
        <w:t>PARTICIPACIÓN EN ACTIVIDADES DE TRANSFERENCIA, DESARROLLO, SERVICIOS O DIFUSIÓN EN EL CAMPO PROFESIONAL ESPECÍFICO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-33655</wp:posOffset>
                </wp:positionV>
                <wp:extent cx="5943600" cy="8553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5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8pt;margin-top:-2.65pt;width:467.95pt;height:67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  <w:lang w:val="es-AR"/>
        </w:rPr>
        <w:t>LICENCIADO/A EN ADMINISTRACIÓN O TÍTULO EQUIVALENTE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b/>
          <w:lang w:val="es-AR"/>
        </w:rPr>
        <w:t>CON ESTUDIOS DE POSGRADO EN CIENCIAS SOCIALES Y HUMANIDADES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  <w:i/>
          <w:lang w:val="es-AR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ascii="Times New Roman" w:hAnsi="Times New Roman" w:cs="Times New Roman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7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1:07:00Z</dcterms:modified>
  <cp:revision>2</cp:revision>
  <dc:subject/>
  <dc:title>SOLICITUD DE INSCRIPCIÓN</dc:title>
</cp:coreProperties>
</file>