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3840</wp:posOffset>
                </wp:positionV>
                <wp:extent cx="5915025" cy="21856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18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9.2pt;width:465.7pt;height:172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FORMULARIO DE INSCRIPCIÓN REFERENCIA Nº3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39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IMAGEN Y SONIDO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AUDIOVISIÓN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-140970</wp:posOffset>
                </wp:positionV>
                <wp:extent cx="5943600" cy="8670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7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1.1pt;width:467.95pt;height:68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b/>
        </w:rPr>
        <w:t>EXPERIENCIA DOCENTE EN EDUCACIÓN SUPERIOR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 xml:space="preserve">AL MENOS TRES AÑOS DE INSERCIÓN EN EL CAMPO </w:t>
      </w:r>
      <w:r>
        <w:rPr>
          <w:b/>
          <w:lang w:val="es-AR"/>
        </w:rPr>
        <w:t>PROFESIONAL</w:t>
      </w:r>
      <w:r>
        <w:rPr>
          <w:b/>
        </w:rPr>
        <w:t xml:space="preserve"> ESPECÍFIC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  <w:lang w:val="es-AR"/>
        </w:rPr>
        <w:t>LICENCIADO/A EN ARTES AUDIOVISUALES O TÍTULO DE GRADO EQUIVALENTE</w:t>
      </w:r>
      <w:r>
        <w:rPr>
          <w:b/>
          <w:i/>
          <w:lang w:val="es-AR"/>
        </w:rPr>
        <w:t>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48895</wp:posOffset>
                </wp:positionV>
                <wp:extent cx="5943600" cy="1648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3.85pt;width:467.95pt;height:1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4">
    <w:name w:val="WW8Num14z4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7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7:00Z</dcterms:modified>
  <cp:revision>2</cp:revision>
  <dc:subject/>
  <dc:title>SOLICITUD DE INSCRIPCIÓN</dc:title>
</cp:coreProperties>
</file>