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5915025" cy="21228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12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4.7pt;width:465.7pt;height:16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FORMULARIO DE INSCRIPCIÓN REFERENCIA Nº4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42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IMAGEN Y SONIDO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TALLER DE INSTRUMENTAL Y EQUIPOS I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SEMI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E INVESTIGACIÓN Y DESARROLLO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-140970</wp:posOffset>
                </wp:positionV>
                <wp:extent cx="5943600" cy="86798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7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1.1pt;width:467.95pt;height:6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b/>
        </w:rPr>
        <w:t>ESTUDIANTE DE CARRERA DE POSGRAD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b/>
        </w:rPr>
        <w:t>AL MENOS UN AÑO DE EXPERIENCIA EN ACTIVIDADES DE DOCENCIA UNIVERSITARIA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>AL MENOS UN AÑO DE PARTICIPACIÓN EN UN PROYECTO DE INVESTIGACIÓN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>
          <w:b/>
          <w:lang w:val="es-AR"/>
        </w:rPr>
        <w:t>LICENCIADO/A EN COMPOSICIÓN CON MEDIOS ELECTROACÚSTICOS O TITULO DE GRADO EQUIVALENTE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</w:rPr>
        <w:t>CON EXPERIENCIA EN EL CAMPO TECNOLÓGICO-MUSICAL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48895</wp:posOffset>
                </wp:positionV>
                <wp:extent cx="5943600" cy="1648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3.85pt;width:467.95pt;height:1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ascii="Times New Roman" w:hAnsi="Times New Roman" w:cs="Times New Roman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8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8:00Z</dcterms:modified>
  <cp:revision>2</cp:revision>
  <dc:subject/>
  <dc:title>SOLICITUD DE INSCRIPCIÓN</dc:title>
</cp:coreProperties>
</file>