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5265</wp:posOffset>
                </wp:positionV>
                <wp:extent cx="5915025" cy="211328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11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6.95pt;width:465.7pt;height:166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FORMULARIO DE INSCRIPCIÓN REFERENCIA Nº4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43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MÚSICA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INSTRUMENTACIÓN Y ORQUESTACIÓN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SEMIEXCLUS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Y DESARROLLO PROFESI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-140970</wp:posOffset>
                </wp:positionV>
                <wp:extent cx="5943600" cy="86798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7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1.1pt;width:467.95pt;height:68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>
          <w:b/>
        </w:rPr>
        <w:t>TÍTULO UNIVERSITARIO DE CARRERA DE GRADO MAYOR O IGUAL A CUATRO AÑO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b/>
        </w:rPr>
        <w:t>EXPERIENCIA DOCENTE EN EDUCACIÓN SUPERIOR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 xml:space="preserve">AL MENOS TRES AÑOS DE INSERCIÓN EN EL CAMPO </w:t>
      </w:r>
      <w:r>
        <w:rPr>
          <w:b/>
          <w:lang w:val="es-AR"/>
        </w:rPr>
        <w:t>PROFESIONAL</w:t>
      </w:r>
      <w:r>
        <w:rPr>
          <w:b/>
        </w:rPr>
        <w:t xml:space="preserve"> ESPECÍFIC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b/>
          <w:lang w:val="es-AR"/>
        </w:rPr>
        <w:t>LICENCIADO/A  EN COMPOSICIÓN CON MEDIOS ELECTROACÚSTICOS O TITULO DE GRADO EQUIVALENTE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48895</wp:posOffset>
                </wp:positionV>
                <wp:extent cx="5943600" cy="1648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4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3.85pt;width:467.95pt;height:1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ascii="Times New Roman" w:hAnsi="Times New Roman" w:cs="Times New Roman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8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8:00Z</dcterms:modified>
  <cp:revision>2</cp:revision>
  <dc:subject/>
  <dc:title>SOLICITUD DE INSCRIPCIÓN</dc:title>
</cp:coreProperties>
</file>