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4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6998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9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3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 xml:space="preserve">CONSTRUCCIÓN DE LA CIUDADANÍA </w:t>
      </w: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14 HORAS LUNES DE 8:30 A 13:20 - MARTES DE 8:30 A 11:40 - MIÉRCOLES DE 10:10 A 11:40 - JUEVES DE 8:30 A 13:2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5:00Z</dcterms:modified>
  <cp:revision>2</cp:revision>
  <dc:subject/>
  <dc:title>SOLICITUD DE INSCRIPCIÓN</dc:title>
</cp:coreProperties>
</file>