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5855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8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2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 xml:space="preserve">EDUCACIÓN FÍSICA 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6 HORAS LUNES A JUEVES DE 14:00 A 15:3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6:00Z</dcterms:modified>
  <cp:revision>2</cp:revision>
  <dc:subject/>
  <dc:title>SOLICITUD DE INSCRIPCIÓN</dc:title>
</cp:coreProperties>
</file>