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737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 xml:space="preserve">EDUCACIÓN FÍSICA 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1 HORAS LUNES Y MIÉRCOLES DE 14:00 A 15:30 - MARTES DE 10:10 A 15:30 JUEVES DE 11:50 A 15:3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6:00Z</dcterms:modified>
  <cp:revision>2</cp:revision>
  <dc:subject/>
  <dc:title>SOLICITUD DE INSCRIPCIÓN</dc:title>
</cp:coreProperties>
</file>