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5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737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5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>EDUCACIÓN ARTÍSTICA: PLÁSTICA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8 HORAS LUNES Y MIÉRCOLES DE 14:00 A 16:30 - MARTES Y JUEVES DE 15:15 A 16:3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8:00Z</dcterms:modified>
  <cp:revision>2</cp:revision>
  <dc:subject/>
  <dc:title>SOLICITUD DE INSCRIPCIÓN</dc:title>
</cp:coreProperties>
</file>