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5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3855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3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0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5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>CICLO SUPERIOR/ BACHILLER EN COMUNICACIÓN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>COORDINADOR/A DE PRÁCTICAS PROFESIONALIZANT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6 h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603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COORDINACIÓN DE ACTIVIDADES DOCENTES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8:00Z</dcterms:modified>
  <cp:revision>2</cp:revision>
  <dc:subject/>
  <dc:title>SOLICITUD DE INSCRIPCIÓN</dc:title>
</cp:coreProperties>
</file>