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ind w:left="1276" w:hanging="0"/>
        <w:jc w:val="righ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0000" stroked="t" o:allowincell="f" style="position:absolute;margin-left:-308.25pt;margin-top:245.95pt;width:604.75pt;height:46.05pt;mso-wrap-style:none;v-text-anchor:middle;rotation:270" type="_x0000_t136">
            <v:path textpathok="t"/>
            <v:textpath on="t" fitshape="t" string="UNIVERSIDAD NACIONAL DE QUILMES" style="font-family:&quot;Times New Roman&quot;;font-size:12pt"/>
            <v:fill o:detectmouseclick="t" type="solid" color2="#66ffff"/>
            <v:stroke color="#c00000" weight="9360" joinstyle="miter" endcap="flat"/>
            <v:shadow on="t" obscured="f" color="#c7dfd3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4205</wp:posOffset>
            </wp:positionH>
            <wp:positionV relativeFrom="paragraph">
              <wp:posOffset>7787005</wp:posOffset>
            </wp:positionV>
            <wp:extent cx="1237615" cy="123761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0395</wp:posOffset>
                </wp:positionH>
                <wp:positionV relativeFrom="paragraph">
                  <wp:posOffset>-424180</wp:posOffset>
                </wp:positionV>
                <wp:extent cx="1270" cy="9089390"/>
                <wp:effectExtent l="5080" t="635" r="114935" b="1104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08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9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85pt;margin-top:-33.4pt;width:0.1pt;height:715.65pt" type="_x0000_t32">
                <v:stroke color="#990000" weight="93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D e p a r t a m e n t o   d e </w:t>
      </w:r>
    </w:p>
    <w:p>
      <w:pPr>
        <w:pStyle w:val="Normal"/>
        <w:ind w:left="1276" w:hanging="0"/>
        <w:jc w:val="right"/>
        <w:rPr>
          <w:rFonts w:ascii="Eras Bold ITC" w:hAnsi="Eras Bold ITC" w:cs="Eras Bold ITC"/>
          <w:sz w:val="52"/>
          <w:szCs w:val="52"/>
        </w:rPr>
      </w:pPr>
      <w:r>
        <w:rPr>
          <w:rFonts w:cs="Eras Bold ITC" w:ascii="Eras Bold ITC" w:hAnsi="Eras Bold ITC"/>
          <w:b/>
          <w:sz w:val="52"/>
          <w:szCs w:val="52"/>
        </w:rPr>
        <w:t>CIENCIAS SOCIALES</w:t>
      </w:r>
    </w:p>
    <w:p>
      <w:pPr>
        <w:pStyle w:val="Normal"/>
        <w:ind w:left="12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 i c e n c i a t u r a  e n  </w:t>
      </w:r>
    </w:p>
    <w:p>
      <w:pPr>
        <w:pStyle w:val="Normal"/>
        <w:ind w:left="1276" w:hanging="0"/>
        <w:jc w:val="right"/>
        <w:rPr>
          <w:rFonts w:ascii="Eras Bold ITC" w:hAnsi="Eras Bold ITC" w:cs="Eras Bold ITC"/>
          <w:b/>
          <w:b/>
          <w:sz w:val="52"/>
          <w:szCs w:val="52"/>
        </w:rPr>
      </w:pPr>
      <w:r>
        <w:rPr>
          <w:rFonts w:cs="Eras Bold ITC" w:ascii="Eras Bold ITC" w:hAnsi="Eras Bold ITC"/>
          <w:b/>
          <w:sz w:val="52"/>
          <w:szCs w:val="52"/>
        </w:rPr>
        <w:t>ENFERMERIA</w:t>
      </w:r>
    </w:p>
    <w:p>
      <w:pPr>
        <w:pStyle w:val="Normal"/>
        <w:ind w:left="1276" w:hanging="0"/>
        <w:jc w:val="right"/>
        <w:rPr>
          <w:rFonts w:ascii="Eras Bold ITC" w:hAnsi="Eras Bold ITC" w:cs="Eras Bold ITC"/>
          <w:b/>
          <w:b/>
          <w:sz w:val="24"/>
          <w:szCs w:val="24"/>
        </w:rPr>
      </w:pPr>
      <w:r>
        <w:rPr>
          <w:rFonts w:cs="Eras Bold ITC" w:ascii="Eras Bold ITC" w:hAnsi="Eras Bold ITC"/>
          <w:b/>
          <w:sz w:val="24"/>
          <w:szCs w:val="24"/>
        </w:rPr>
      </w:r>
    </w:p>
    <w:p>
      <w:pPr>
        <w:pStyle w:val="Normal"/>
        <w:ind w:left="12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2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276" w:hanging="0"/>
        <w:jc w:val="right"/>
        <w:rPr>
          <w:rFonts w:ascii="Eras Bold ITC" w:hAnsi="Eras Bold ITC" w:cs="Eras Bold ITC"/>
          <w:b/>
          <w:b/>
          <w:sz w:val="52"/>
          <w:szCs w:val="52"/>
        </w:rPr>
      </w:pPr>
      <w:r>
        <w:rPr>
          <w:rFonts w:eastAsia="Eras Bold ITC" w:cs="Eras Bold ITC" w:ascii="Eras Bold ITC" w:hAnsi="Eras Bold ITC"/>
          <w:b/>
          <w:sz w:val="52"/>
          <w:szCs w:val="52"/>
        </w:rPr>
        <w:t xml:space="preserve"> </w:t>
      </w:r>
      <w:r>
        <w:rPr>
          <w:rFonts w:cs="Eras Bold ITC" w:ascii="Eras Bold ITC" w:hAnsi="Eras Bold ITC"/>
          <w:b/>
          <w:sz w:val="52"/>
          <w:szCs w:val="52"/>
        </w:rPr>
        <w:t xml:space="preserve">CUADERNILLO </w:t>
      </w:r>
    </w:p>
    <w:p>
      <w:pPr>
        <w:pStyle w:val="Normal"/>
        <w:ind w:left="1276" w:hanging="0"/>
        <w:jc w:val="right"/>
        <w:rPr>
          <w:rFonts w:ascii="Eras Bold ITC" w:hAnsi="Eras Bold ITC" w:cs="Eras Bold ITC"/>
          <w:b/>
          <w:b/>
          <w:sz w:val="52"/>
          <w:szCs w:val="52"/>
        </w:rPr>
      </w:pPr>
      <w:r>
        <w:rPr>
          <w:rFonts w:cs="Eras Bold ITC" w:ascii="Eras Bold ITC" w:hAnsi="Eras Bold ITC"/>
          <w:b/>
          <w:sz w:val="52"/>
          <w:szCs w:val="52"/>
        </w:rPr>
        <w:t>1º cuatrimestre 2019</w:t>
      </w:r>
    </w:p>
    <w:p>
      <w:pPr>
        <w:pStyle w:val="Normal"/>
        <w:rPr>
          <w:rFonts w:ascii="Eras Bold ITC" w:hAnsi="Eras Bold ITC" w:cs="Eras Bold ITC"/>
          <w:b/>
          <w:b/>
          <w:sz w:val="52"/>
          <w:szCs w:val="52"/>
        </w:rPr>
      </w:pPr>
      <w:r>
        <w:rPr>
          <w:rFonts w:cs="Eras Bold ITC" w:ascii="Eras Bold ITC" w:hAnsi="Eras Bold ITC"/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1276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1276" w:hanging="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7440</wp:posOffset>
                </wp:positionH>
                <wp:positionV relativeFrom="paragraph">
                  <wp:posOffset>217805</wp:posOffset>
                </wp:positionV>
                <wp:extent cx="451866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19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2pt;margin-top:17.15pt;width:355.7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Directora:  Karina Espindola </w:t>
      </w:r>
    </w:p>
    <w:p>
      <w:pPr>
        <w:pStyle w:val="Normal"/>
        <w:jc w:val="right"/>
        <w:rPr>
          <w:b/>
          <w:b/>
          <w:sz w:val="20"/>
          <w:szCs w:val="20"/>
          <w:lang w:val="es-AR"/>
        </w:rPr>
      </w:pPr>
      <w:r>
        <w:rPr/>
        <w:t>karina.espindola@unq.edu.ar</w:t>
      </w:r>
    </w:p>
    <w:p>
      <w:pPr>
        <w:pStyle w:val="Normal"/>
        <w:ind w:left="1276" w:hanging="0"/>
        <w:rPr>
          <w:b/>
          <w:b/>
          <w:sz w:val="24"/>
          <w:szCs w:val="24"/>
          <w:lang w:val="es-AR"/>
        </w:rPr>
      </w:pPr>
      <w:r>
        <w:rPr>
          <w:rFonts w:cs="Calibri"/>
          <w:sz w:val="24"/>
          <w:szCs w:val="24"/>
        </w:rPr>
        <w:t xml:space="preserve">             </w:t>
      </w:r>
    </w:p>
    <w:p>
      <w:pPr>
        <w:pStyle w:val="Normal"/>
        <w:ind w:left="1276" w:hanging="0"/>
        <w:jc w:val="right"/>
        <w:rPr>
          <w:b/>
          <w:b/>
          <w:sz w:val="20"/>
          <w:szCs w:val="20"/>
          <w:lang w:val="es-AR"/>
        </w:rPr>
      </w:pPr>
      <w:r>
        <w:rPr>
          <w:rFonts w:cs="Calibri"/>
          <w:sz w:val="24"/>
          <w:szCs w:val="24"/>
          <w:lang w:val="es-AR"/>
        </w:rPr>
        <w:t xml:space="preserve">          </w:t>
      </w:r>
    </w:p>
    <w:p>
      <w:pPr>
        <w:pStyle w:val="NormalWeb"/>
        <w:spacing w:lineRule="auto" w:line="360"/>
        <w:jc w:val="both"/>
        <w:rPr>
          <w:rFonts w:ascii="Verdana" w:hAnsi="Verdana" w:cs="Arial"/>
          <w:b/>
          <w:b/>
          <w:sz w:val="22"/>
          <w:szCs w:val="22"/>
          <w:lang w:val="es-AR"/>
        </w:rPr>
      </w:pPr>
      <w:r>
        <w:rPr>
          <w:rFonts w:cs="Arial" w:ascii="Verdana" w:hAnsi="Verdana"/>
          <w:b/>
          <w:sz w:val="22"/>
          <w:szCs w:val="22"/>
          <w:lang w:val="es-AR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Cs/>
          <w:lang w:val="es-ES_tradnl"/>
        </w:rPr>
      </w:pPr>
      <w:r>
        <w:rPr>
          <w:rFonts w:cs="Arial" w:ascii="Arial" w:hAnsi="Arial"/>
          <w:iCs/>
          <w:lang w:val="es-ES_tradnl"/>
        </w:rPr>
        <w:t>Bernal, febrero de 2019.</w:t>
      </w:r>
    </w:p>
    <w:p>
      <w:pPr>
        <w:pStyle w:val="Normal"/>
        <w:spacing w:lineRule="auto" w:line="360"/>
        <w:rPr>
          <w:rFonts w:ascii="Arial" w:hAnsi="Arial" w:cs="Arial"/>
          <w:iCs/>
          <w:lang w:val="es-ES_tradnl"/>
        </w:rPr>
      </w:pPr>
      <w:r>
        <w:rPr>
          <w:rFonts w:cs="Arial" w:ascii="Arial" w:hAnsi="Arial"/>
          <w:iCs/>
          <w:lang w:val="es-ES_tradnl"/>
        </w:rPr>
        <w:t>Estimados Estudiante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este cuadernillo encontrarán la oferta académica correspondiente al primer cuatrimestre del corriente año. Quiero señalar que este año inicia la incorporación de la carrera a la modalidad de inscripción por coeficiente a fin de cumplir con la RCS Nº 532/17. </w:t>
      </w:r>
    </w:p>
    <w:p>
      <w:pPr>
        <w:pStyle w:val="NormalWeb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ste 2019 también inicia con una nueva gestión de la carrera, que se propone como una continuidad de la anterior, sumando nuevos desafíos, compromisos y responsabilidades. Estos últimos 9 años de gestión hemos obtenido una fuerte inserción territorial en la zona de influencia de la Universidad, y consideramos propicio el momento actual para darle mayor visibilidad al trabajo logrado, a partir de la participación de docentes y estudiantes en distintos espacios de intercambio académico- científico a nivel regional y nacional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través de este cuadernillo y en nombre de la carrera les doy la bienvenida, esperando que sepan y puedan aprovechar las oportunidades de desarrollo que esta carrera les presenta e invitándolos especialmente a participar  de la propuesta que representa esta nueva gestión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Les recordamos que estamos a su disposición ya sea por correo electrónico en </w:t>
      </w:r>
      <w:hyperlink r:id="rId3">
        <w:r>
          <w:rPr>
            <w:rStyle w:val="InternetLink"/>
            <w:rFonts w:cs="Arial" w:ascii="Arial" w:hAnsi="Arial"/>
            <w:color w:val="000000"/>
          </w:rPr>
          <w:t>enfermería@unq.edu.ar</w:t>
        </w:r>
      </w:hyperlink>
      <w:r>
        <w:rPr>
          <w:rFonts w:cs="Arial" w:ascii="Arial" w:hAnsi="Arial"/>
        </w:rPr>
        <w:t xml:space="preserve"> como así también en la oficina 111 del Departamento de Ciencias Sociales</w:t>
      </w:r>
    </w:p>
    <w:p>
      <w:pPr>
        <w:pStyle w:val="Normal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s/os saludamos afectuosamente.          </w:t>
      </w:r>
    </w:p>
    <w:p>
      <w:pPr>
        <w:pStyle w:val="NormalWeb"/>
        <w:spacing w:lineRule="auto" w:line="360" w:before="0" w:after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Style w:val="Emphasis"/>
          <w:rFonts w:cs="Arial" w:ascii="Arial" w:hAnsi="Arial"/>
          <w:sz w:val="22"/>
          <w:szCs w:val="22"/>
        </w:rPr>
        <w:t xml:space="preserve">Karina Espindola   </w:t>
      </w:r>
    </w:p>
    <w:p>
      <w:pPr>
        <w:pStyle w:val="NormalWeb"/>
        <w:spacing w:lineRule="auto" w:line="360" w:before="0" w:after="0"/>
        <w:jc w:val="right"/>
        <w:rPr>
          <w:rStyle w:val="Emphasis"/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sz w:val="22"/>
          <w:szCs w:val="22"/>
        </w:rPr>
        <w:t>Directora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sz w:val="22"/>
          <w:szCs w:val="22"/>
        </w:rPr>
        <w:t>Licenciatura en Enfermería Universitaria</w:t>
      </w:r>
    </w:p>
    <w:p>
      <w:pPr>
        <w:pStyle w:val="NormalWeb"/>
        <w:spacing w:lineRule="auto" w:line="360"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Style w:val="Emphasis"/>
          <w:rFonts w:cs="Arial" w:ascii="Arial" w:hAnsi="Arial"/>
          <w:sz w:val="22"/>
          <w:szCs w:val="22"/>
        </w:rPr>
        <w:t>Karina.espindola@unq.edu.ar</w:t>
      </w:r>
    </w:p>
    <w:p>
      <w:pPr>
        <w:pStyle w:val="NormalWeb"/>
        <w:spacing w:lineRule="auto" w:line="360" w:before="0" w:after="0"/>
        <w:jc w:val="center"/>
        <w:rPr>
          <w:rFonts w:ascii="Verdana" w:hAnsi="Verdana" w:cs="Verdana"/>
          <w:b/>
          <w:b/>
          <w:i/>
          <w:i/>
          <w:iCs/>
          <w:sz w:val="22"/>
          <w:szCs w:val="22"/>
        </w:rPr>
      </w:pPr>
      <w:r>
        <w:rPr>
          <w:rFonts w:cs="Verdana" w:ascii="Verdana" w:hAnsi="Verdana"/>
          <w:b/>
          <w:i/>
          <w:iCs/>
          <w:sz w:val="22"/>
          <w:szCs w:val="22"/>
        </w:rPr>
      </w:r>
    </w:p>
    <w:p>
      <w:pPr>
        <w:pStyle w:val="NormalWeb"/>
        <w:spacing w:lineRule="auto" w:line="360" w:before="0" w:after="0"/>
        <w:jc w:val="center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NormalWeb"/>
        <w:spacing w:lineRule="auto" w:line="360" w:before="0" w:after="0"/>
        <w:jc w:val="center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NormalWeb"/>
        <w:spacing w:lineRule="auto" w:line="360" w:before="0" w:after="0"/>
        <w:jc w:val="center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NormalWeb"/>
        <w:spacing w:lineRule="auto" w:line="360" w:before="0" w:after="0"/>
        <w:jc w:val="center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NormalWeb"/>
        <w:spacing w:lineRule="auto" w:line="360" w:before="0" w:after="0"/>
        <w:jc w:val="center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NormalWeb"/>
        <w:spacing w:lineRule="auto" w:line="360" w:before="0" w:after="0"/>
        <w:jc w:val="center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NormalWeb"/>
        <w:spacing w:lineRule="auto" w:line="360" w:before="0" w:after="0"/>
        <w:jc w:val="center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NormalWeb"/>
        <w:spacing w:lineRule="auto" w:line="360" w:before="0" w:after="0"/>
        <w:jc w:val="center"/>
        <w:rPr/>
      </w:pPr>
      <w:r>
        <w:rPr>
          <w:rFonts w:cs="Verdana" w:ascii="Verdana" w:hAnsi="Verdana"/>
          <w:b/>
          <w:iCs/>
        </w:rPr>
        <w:t>OFERTA ACADÉMICA 1º CUATRIMESTRE 201</w:t>
      </w:r>
      <w:r>
        <w:rPr/>
        <w:t>9</w:t>
      </w:r>
    </w:p>
    <w:tbl>
      <w:tblPr>
        <w:tblW w:w="64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8"/>
        <w:gridCol w:w="1109"/>
        <w:gridCol w:w="2014"/>
        <w:gridCol w:w="667"/>
        <w:gridCol w:w="678"/>
        <w:gridCol w:w="2475"/>
        <w:gridCol w:w="1803"/>
        <w:gridCol w:w="696"/>
      </w:tblGrid>
      <w:tr>
        <w:trPr>
          <w:trHeight w:val="525" w:hRule="atLeast"/>
        </w:trPr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Área</w:t>
            </w:r>
          </w:p>
        </w:tc>
        <w:tc>
          <w:tcPr>
            <w:tcW w:w="11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dalidad</w:t>
            </w:r>
          </w:p>
        </w:tc>
        <w:tc>
          <w:tcPr>
            <w:tcW w:w="20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bre Asignatura</w:t>
            </w:r>
          </w:p>
        </w:tc>
        <w:tc>
          <w:tcPr>
            <w:tcW w:w="6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ód. de Asig.</w:t>
            </w:r>
          </w:p>
        </w:tc>
        <w:tc>
          <w:tcPr>
            <w:tcW w:w="6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réd.</w:t>
            </w:r>
          </w:p>
        </w:tc>
        <w:tc>
          <w:tcPr>
            <w:tcW w:w="24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ías y Horarios</w:t>
            </w:r>
          </w:p>
        </w:tc>
        <w:tc>
          <w:tcPr>
            <w:tcW w:w="18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cente/s</w:t>
            </w:r>
          </w:p>
        </w:tc>
        <w:tc>
          <w:tcPr>
            <w:tcW w:w="6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upo</w:t>
            </w:r>
          </w:p>
        </w:tc>
      </w:tr>
      <w:tr>
        <w:trPr>
          <w:trHeight w:val="461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s. de la Salud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encial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s. Biológicas II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s   8 a 13  C Nº 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istina Goti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</w:t>
            </w:r>
          </w:p>
        </w:tc>
      </w:tr>
      <w:tr>
        <w:trPr>
          <w:trHeight w:val="525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Cs. de la Salud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encial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s. Biológicas II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s    8 a 13  C Nº 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istina Goti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</w:t>
            </w:r>
          </w:p>
        </w:tc>
      </w:tr>
      <w:tr>
        <w:trPr>
          <w:trHeight w:val="533" w:hRule="atLeast"/>
        </w:trPr>
        <w:tc>
          <w:tcPr>
            <w:tcW w:w="1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s. de la Salud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encial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s. Biológicas II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ernes 13 a 18 C Nº 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rma Melgarejo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</w:t>
            </w:r>
          </w:p>
        </w:tc>
      </w:tr>
      <w:tr>
        <w:trPr>
          <w:trHeight w:val="541" w:hRule="atLeast"/>
        </w:trPr>
        <w:tc>
          <w:tcPr>
            <w:tcW w:w="1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s. de la Salud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encial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s. Biológicas I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s 13 a 18 C Nº 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rma Melgarejo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</w:t>
            </w:r>
          </w:p>
        </w:tc>
      </w:tr>
      <w:tr>
        <w:trPr>
          <w:trHeight w:val="533" w:hRule="atLeast"/>
        </w:trPr>
        <w:tc>
          <w:tcPr>
            <w:tcW w:w="1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s. de la Salud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encial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rmacología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ernes 8 a 13  C Nº 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gélica Andrade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</w:t>
            </w:r>
          </w:p>
        </w:tc>
      </w:tr>
      <w:tr>
        <w:trPr>
          <w:trHeight w:val="499" w:hRule="atLeast"/>
        </w:trPr>
        <w:tc>
          <w:tcPr>
            <w:tcW w:w="1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s. de la Salud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encial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rmacología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s  8 a 13   C Nº 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lar Blagine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</w:tr>
      <w:tr>
        <w:trPr>
          <w:trHeight w:val="493" w:hRule="atLeast"/>
        </w:trPr>
        <w:tc>
          <w:tcPr>
            <w:tcW w:w="1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s. de la Salud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encial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rmacología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s 13 a 18 C Nº 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rma Melgarejo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</w:t>
            </w:r>
          </w:p>
        </w:tc>
      </w:tr>
      <w:tr>
        <w:trPr>
          <w:trHeight w:val="525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Cs. de la Salud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encia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crobiología y Parasitología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ércoles 8 a 12 C Nº 1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istina Goti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</w:t>
            </w:r>
          </w:p>
        </w:tc>
      </w:tr>
      <w:tr>
        <w:trPr>
          <w:trHeight w:val="525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nfermería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encial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crobiología y Parasitología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s 13 a 17  C Nº 2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istina Goti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Enfermería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encial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fermería Materno Infantil I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8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eves   8 a 13 Práctica: Lunes a viernes  8 a 13   C N°1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inda Meléndez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nfermería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encial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fermería Materno Infantil I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8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eves   8 a 13 Práctica: Lunes a viernes  8 a 13   C N°2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dra Serloni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nfermería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encial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fermería Materno Infantil I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8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eves   8 a 13 Práctica: Lunes a viernes  8 a 13   C N°3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mina Ledesma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nfermería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encial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fermería Materno Infantil I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8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eves   8 a 13 Práctica: Lunes a viernes  8 a 13   C N°4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talina Flecha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Enfermería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encial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fermería Materno Infantil I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8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eves   8 a 13 Práctica: Lunes a viernes  8 a 13   C N°5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tiana La Salvia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nfermería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encial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fermería Materno Infantil I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8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eves   13 a 18 Práctica: Lunes a viernes  13 a 18hs   C N°6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iana Valenzuela -Claudia Bogarín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</w:tr>
      <w:tr>
        <w:trPr>
          <w:trHeight w:val="525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nfermería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encial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trición y Dietoterapia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16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s de 8 a 13   C Nº 1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alia Kuchta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</w:t>
            </w:r>
          </w:p>
        </w:tc>
      </w:tr>
      <w:tr>
        <w:trPr>
          <w:trHeight w:val="525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nfermería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encial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trición y Dietoterapia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16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ernes 13 a 18 C Nº 2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alia Kuchta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</w:t>
            </w:r>
          </w:p>
        </w:tc>
      </w:tr>
      <w:tr>
        <w:trPr>
          <w:trHeight w:val="525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Enfermería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encial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idado de Enfermería del Adulto y Anciano II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iércoles  8 a 13   C N° 1 Práctica Lunes a viernes  8 a 13   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bel Baden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</w:tr>
      <w:tr>
        <w:trPr>
          <w:trHeight w:val="525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nfermería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encial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idado de Enfermería del Adulto y Anciano II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iércoles  8 a 13   C N° 2 Práctica Lunes a viernes  8 a 13   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ssio Alegre Sandoval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</w:tr>
      <w:tr>
        <w:trPr>
          <w:trHeight w:val="525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nfermería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encial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idado de Enfermería del Adulto y Anciano II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iércoles  8 a 13   C N° 3 Práctica Lunes a viernes  8 a 13   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istina Bruno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</w:tr>
      <w:tr>
        <w:trPr>
          <w:trHeight w:val="525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nfermería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encial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idado de Enfermería del Adulto y Anciano II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1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Miércoles  8 a 13   C N° 4 Práctica Lunes a viernes  8 a 13   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ra Carabajal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</w:tr>
      <w:tr>
        <w:trPr>
          <w:trHeight w:val="525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Enfermería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encial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idado de Enfermería del Adulto y Anciano II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ércoles y Viernes  13 a 18 C N° 5 Práctica  Lunes a viernes   13 a 18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ledad Ramírez – Estela Ojeda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</w:tr>
      <w:tr>
        <w:trPr>
          <w:trHeight w:val="525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tropología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encial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tropología y Salud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6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s   8 a 12   C Nº 1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ula Bilder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</w:tr>
      <w:tr>
        <w:trPr>
          <w:trHeight w:val="525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tropología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encial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tropología y Salud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6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s   8 a 12   C Nº 2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mar Bravo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tropología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encial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tropología y Salud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6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s   13 a 17   C Nº 3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mar Bravo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</w:t>
            </w:r>
          </w:p>
        </w:tc>
      </w:tr>
      <w:tr>
        <w:trPr>
          <w:trHeight w:val="525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storia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encia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storia Social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5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s    8 a 12   C Nº 1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rina Ramacciotti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</w:t>
            </w:r>
          </w:p>
        </w:tc>
      </w:tr>
      <w:tr>
        <w:trPr>
          <w:trHeight w:val="525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Historia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encial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storia Social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5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s    8 a 12   C Nº 2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an Manuel Cerdá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</w:t>
            </w:r>
          </w:p>
        </w:tc>
      </w:tr>
      <w:tr>
        <w:trPr>
          <w:trHeight w:val="525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storia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encial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storia Social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5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s  13 a 17 C Nº 3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rina Ramacciotti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</w:t>
            </w:r>
          </w:p>
        </w:tc>
      </w:tr>
      <w:tr>
        <w:trPr>
          <w:trHeight w:val="525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nguas Extranjeras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encial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glés II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00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s   8 a 10   C Nº 1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alía Bioca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</w:tr>
      <w:tr>
        <w:trPr>
          <w:trHeight w:val="525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nguas Extranjeras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encial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glés II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00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s   12 a 14   C Nº 2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lizia  María Laura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</w:tr>
      <w:tr>
        <w:trPr>
          <w:trHeight w:val="525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nguas Extranjeras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encial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glés II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00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s   16 a 18   C Nº 3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lvana  Garófalo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</w:tr>
      <w:tr>
        <w:trPr>
          <w:trHeight w:val="525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nguas Extranjeras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encial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glés I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</w:rPr>
              <w:t>9000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s   14 a 16   C Nº 1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rginia Duch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</w:t>
            </w:r>
          </w:p>
        </w:tc>
      </w:tr>
      <w:tr>
        <w:trPr>
          <w:trHeight w:val="525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ormática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encial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ormática en Enfermería I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022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s    9 a 13   C Nº 1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lvia Nuñez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</w:tr>
      <w:tr>
        <w:trPr>
          <w:trHeight w:val="525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ormática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encial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ormática en Enfermería I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022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s  14 a 18 C Nº 2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ristian Sánchez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</w:tr>
      <w:tr>
        <w:trPr>
          <w:trHeight w:val="525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ormática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encial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ormática en Enfermería I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022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ernes  9 a 13   C Nº 3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lvia Nuñez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</w:tr>
      <w:tr>
        <w:trPr>
          <w:trHeight w:val="525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Informática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encial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ormática en Enfermería I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022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ernes 13 a 17 C Nº 4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elo Fraga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</w:tr>
      <w:tr>
        <w:trPr>
          <w:trHeight w:val="525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ormática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encial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ormática en Enfermería I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022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</w:rPr>
              <w:t>Sábado 8 a 12   C Nº 5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iel Distéfano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</w:tr>
      <w:tr>
        <w:trPr>
          <w:trHeight w:val="525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ormática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encial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ormática en Enfermería II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023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eves 13 a 17 C Nº 1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elo Fraga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</w:tr>
      <w:tr>
        <w:trPr>
          <w:trHeight w:val="525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ormática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encial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ormática en Enfermería II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023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</w:rPr>
              <w:t>Sábado  9 a 13   C Nº 2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río Rodriguez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</w:tr>
      <w:tr>
        <w:trPr>
          <w:trHeight w:val="525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fermería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encial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idado del Niño y Adolescente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9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</w:rPr>
              <w:t>Martes   8 a 13 Práctica Miércoles y Jueves 8 a 13   C N° 1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átima Durán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fermería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encial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idado del Niño y Adolescente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9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s   8 a 13 Práctica Miércoles y Jueves 8 a 13   C N° 2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ina Hidalgo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</w:tr>
      <w:tr>
        <w:trPr>
          <w:trHeight w:val="525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Enfermería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encial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idado del Niño y Adolescente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9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s   8 a 13 Práctica Miércoles y Jueves 8 a 13   C N° 3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istian González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</w:tr>
      <w:tr>
        <w:trPr>
          <w:trHeight w:val="525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fermería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encial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idado del Niño y Adolescente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9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s  15 a 20 Práctica Miércoles y Jueves 15 a 20   C N° 4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loria Guadalupe Zeballos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</w:tr>
      <w:tr>
        <w:trPr>
          <w:trHeight w:val="525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losofía y Derecho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encial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minario de Ética y Aspectos Legales I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17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ernes  9 a 13   C Nº 1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rora Álvarez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</w:t>
            </w:r>
          </w:p>
        </w:tc>
      </w:tr>
      <w:tr>
        <w:trPr>
          <w:trHeight w:val="525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losofía y Derecho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encial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minario de Ética y Aspectos Legales I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17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ernes  13 a 17   C Nº 2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rora Álvarez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</w:t>
            </w:r>
          </w:p>
        </w:tc>
      </w:tr>
      <w:tr>
        <w:trPr>
          <w:trHeight w:val="525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fermería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encial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áctica Integrada I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18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s Miércoles y Jueves  8 a 13   C N° 1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ina Hidalgo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</w:tr>
      <w:tr>
        <w:trPr>
          <w:trHeight w:val="525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Enfermería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encial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áctica Integrada I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18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s Miércoles y Jueves  8 a 13   C N° 2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átima Durán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fermería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encial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áctica Integrada I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18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s Miércoles y Jueves  8 a 13   C N° 3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istian González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</w:tr>
      <w:tr>
        <w:trPr>
          <w:trHeight w:val="525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fermería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encial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áctica Integrada I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18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s Miércoles y Jueves  13 a 18   C N° 4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ía Angélica Brown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</w:tr>
      <w:tr>
        <w:trPr>
          <w:trHeight w:val="525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fermería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encial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áctica Integrada I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18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s Miércoles y Jueves  13 a 18   C N° 5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loria Guadalupe Zeballos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</w:tr>
      <w:tr>
        <w:trPr>
          <w:trHeight w:val="525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fermería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encial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vestigación en Enfermería I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4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s    8 a 13   C Nº 1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ana Grinspon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</w:t>
            </w:r>
          </w:p>
        </w:tc>
      </w:tr>
      <w:tr>
        <w:trPr>
          <w:trHeight w:val="525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fermería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encial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vestigación en Enfermería I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4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s    14 a 19   C Nº 2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rina Espindola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</w:t>
            </w:r>
          </w:p>
        </w:tc>
      </w:tr>
      <w:tr>
        <w:trPr>
          <w:trHeight w:val="525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Filosofía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encial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minario de Ética II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23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ércoles 8.00  a 13.00         C Nº 1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rora Álvarez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</w:tr>
      <w:tr>
        <w:trPr>
          <w:trHeight w:val="525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losofía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encial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minario de Ética II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23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ércoles 14.00 a 19.00        C Nº 2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rora Álvarez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</w:tr>
      <w:tr>
        <w:trPr>
          <w:trHeight w:val="525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losofía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encial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minario de Ética y Aspectos Legales II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36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ércoles 8.00 a 13.00 hs        C Nº 1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rora Álvarez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5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losofía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encial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minario de Ética y Aspectos Legales II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36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ércoles 14.00 a 19.00 hs         C Nº 2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rora Álvarez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</w:t>
            </w:r>
          </w:p>
        </w:tc>
      </w:tr>
      <w:tr>
        <w:trPr>
          <w:trHeight w:val="525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losofía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encial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pistemología en Enfermería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24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s    8 a 13   C Nº 1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ía Federico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</w:t>
            </w:r>
          </w:p>
        </w:tc>
      </w:tr>
      <w:tr>
        <w:trPr>
          <w:trHeight w:val="525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losofía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encial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pistemología en Enfermería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24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s    14 a 19   C Nº 2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ía Federico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</w:t>
            </w:r>
          </w:p>
        </w:tc>
      </w:tr>
      <w:tr>
        <w:trPr>
          <w:trHeight w:val="525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fermería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encial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ucación en Enfermería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25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ércoles 8 a 13   C Nº 1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lar Blagine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</w:t>
            </w:r>
          </w:p>
        </w:tc>
      </w:tr>
      <w:tr>
        <w:trPr>
          <w:trHeight w:val="525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fermería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encial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ucación en Enfermería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25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ércoles 14 a 19   C Nº 2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lar Blagine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</w:t>
            </w:r>
          </w:p>
        </w:tc>
      </w:tr>
      <w:tr>
        <w:trPr>
          <w:trHeight w:val="525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Enfermería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encial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ller de Investigación en Enfermería I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26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eves  8 a 13   C Nº 1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ana Grinspon-  Angélica Andrade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tiana L Salvia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</w:t>
            </w:r>
          </w:p>
        </w:tc>
      </w:tr>
      <w:tr>
        <w:trPr>
          <w:trHeight w:val="525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fermería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encial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ller de Investigación en Enfermería I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26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eves  14 a 19   C Nº 2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ana Grinspon-  Angélica Andr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tiana L Salv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rina Espíndola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</w:t>
            </w:r>
          </w:p>
        </w:tc>
      </w:tr>
      <w:tr>
        <w:trPr>
          <w:trHeight w:val="525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</w:rPr>
              <w:t>Filosofía y Derecho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encial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lud y Derechos Humanos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2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s 9.30 a 13.30    C Nº 1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ieta Arosteguy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5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losofía y Derecho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encial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lud y Derechos Humanos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2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ernes 9.30 a 13.30    C Nº 2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ieta Arosteguy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</w:t>
            </w:r>
          </w:p>
        </w:tc>
      </w:tr>
      <w:tr>
        <w:trPr>
          <w:trHeight w:val="525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losofía y Derecho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encial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lud y Derechos Humanos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2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s 15 a 18 C Nº 3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tricia Fridman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</w:t>
            </w:r>
          </w:p>
        </w:tc>
      </w:tr>
      <w:tr>
        <w:trPr>
          <w:trHeight w:val="525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losofía y Derecho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encial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lud y Derechos Humanos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2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ernes 15 a 18 C Nº 4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ian Pregno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</w:t>
            </w:r>
          </w:p>
        </w:tc>
      </w:tr>
      <w:tr>
        <w:trPr>
          <w:trHeight w:val="525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fermería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encial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idados intensivos a pacientes adultos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2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s   8 a 13   C Nº 1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gélica Andrade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</w:tr>
      <w:tr>
        <w:trPr>
          <w:trHeight w:val="525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Enfermería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encial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idados intensivos a pacientes adultos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2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s   8 a 13   C Nº 2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ladys Moyano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fermería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encial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idados intensivos a pacientes adultos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2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s 15 a 20 C Nº 3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ladys Moyano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fermería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encial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idados intensivos a pacientes adultos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2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s 15 a 20 C Nº 4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mar Illesca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</w:tr>
      <w:tr>
        <w:trPr>
          <w:trHeight w:val="525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fermería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encial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idados intensivos a pacientes pediátricos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2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s   8 a 13   C Nº 1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sica Muñoz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5 </w:t>
            </w:r>
          </w:p>
        </w:tc>
      </w:tr>
      <w:tr>
        <w:trPr>
          <w:trHeight w:val="525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fermería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encial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idados intensivos a pacientes pediátricos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2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s   8 a 13   C Nº 2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ra Erratchu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</w:tr>
      <w:tr>
        <w:trPr>
          <w:trHeight w:val="525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fermería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encial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idados intensivos a pacientes pediátricos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2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s 14 a 19 C Nº 3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ntia Lòpez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</w:tr>
      <w:tr>
        <w:trPr>
          <w:trHeight w:val="525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fermería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encial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idados intensivos a pacientes pediátricos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2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s 15 a 20 C Nº 4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tricia Gómez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</w:tr>
      <w:tr>
        <w:trPr>
          <w:trHeight w:val="525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fermería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encial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stión de los servicios de enfermería hospitalarios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29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s    8 a 13   C Nº 1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berto Ruiz Díaz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Enfermería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encial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stión de los servicios de enfermería hospitalarios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29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s    14 a 19   C Nº 2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berto Ruiz Díaz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5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fermería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encial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stión de los servicios de enfermería hospitalarios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29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eves    15 a 20   C Nº 3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íctor Fueyo Chaux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</w:tr>
      <w:tr>
        <w:trPr>
          <w:trHeight w:val="525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fermería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encial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stión de los servicios de enfermería comunitarios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3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ernes  8 a 13   C Nº 1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istina Bruno-  Ivanna Álvarez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</w:tr>
      <w:tr>
        <w:trPr>
          <w:trHeight w:val="525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fermería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encial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stión de los servicios de enfermería comunitarios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30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ernes  14 a 19   C Nº 2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istina Bruno-  Ivanna Álvarez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fermería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encial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ller de Investigación en enfermería III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28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s   8 a 13   C Nº 1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ana Grinspon    Rossio Alegre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</w:t>
            </w:r>
          </w:p>
        </w:tc>
      </w:tr>
      <w:tr>
        <w:trPr>
          <w:trHeight w:val="525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fermería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encial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ller de Investigación en enfermería III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28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s   13 a 18   C Nº 2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ana Grinspon    Rossio Alegre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</w:tr>
      <w:tr>
        <w:trPr>
          <w:trHeight w:val="525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Enfermería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encial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áctica Integrada II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19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eves   8 a 13      C Nº 1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rora Álvarez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</w:tr>
      <w:tr>
        <w:trPr>
          <w:trHeight w:val="525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fermería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encial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áctica Integrada II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19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eves  14 a 19   C Nº 2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</w:rPr>
              <w:t>Aurora Álvarez- Sandra Serloni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5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fermerí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encial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fermería  Comunitaria II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3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Viernes 14 a 19 C N° 1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gélica Brown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5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rso Electivo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esencial 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unicación: prácticas y ámbitos educativos alternativos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3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ércoles 18 a 22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nitzky, Cora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rso Electivo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encial con campus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ne y Literatura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8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s y Jueves 18 a 20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rgich, Marina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rso Electivo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encial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pistemología de las Ciencias 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ciales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2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ércoles 16 a 20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derico, Lucia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rso Electivo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encial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os y Trayectorias de las Medicinas Populares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59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s  13 a 18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mar Bravo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</w:tr>
      <w:tr>
        <w:trPr>
          <w:trHeight w:val="525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rso Electivo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encial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ancias actuales: nuevos desafíos para el cuidado de enfermería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6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eves   8 a 13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ra Erratchu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</w:tr>
      <w:tr>
        <w:trPr>
          <w:trHeight w:val="525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Curso Electivo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encial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roducción a la comunicación en salud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74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ernes 14 a 19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ledad Ramírez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</w:tr>
    </w:tbl>
    <w:p>
      <w:pPr>
        <w:pStyle w:val="NormalWeb"/>
        <w:spacing w:lineRule="auto" w:line="360" w:before="0" w:after="0"/>
        <w:jc w:val="center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NormalWeb"/>
        <w:spacing w:lineRule="auto" w:line="360" w:before="0" w:after="0"/>
        <w:jc w:val="center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701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240" w:after="200"/>
        <w:ind w:left="-567" w:right="-568" w:hanging="0"/>
        <w:jc w:val="center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  <w:t>Como siempre toda la información acerca de las inscripciones- consulta de los coeficientes y las bandas horarias estará disponible en la página de la universidad.</w:t>
      </w:r>
    </w:p>
    <w:p>
      <w:pPr>
        <w:pStyle w:val="Normal"/>
        <w:spacing w:lineRule="auto" w:line="360" w:before="240" w:after="200"/>
        <w:ind w:right="-56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 I</w:t>
      </w:r>
    </w:p>
    <w:p>
      <w:pPr>
        <w:pStyle w:val="Normal"/>
        <w:spacing w:lineRule="auto" w:line="360" w:before="240" w:after="200"/>
        <w:ind w:left="-567" w:right="-56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LAN DE ESTUDIOS 2016, Resolución (CS) 610/2016</w:t>
      </w:r>
    </w:p>
    <w:p>
      <w:pPr>
        <w:pStyle w:val="Normal"/>
        <w:spacing w:lineRule="auto" w:line="360" w:before="240" w:after="200"/>
        <w:ind w:left="-567" w:right="-568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709"/>
        <w:gridCol w:w="5386"/>
        <w:gridCol w:w="851"/>
        <w:gridCol w:w="709"/>
        <w:gridCol w:w="850"/>
        <w:gridCol w:w="992"/>
      </w:tblGrid>
      <w:tr>
        <w:trPr>
          <w:trHeight w:val="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AÑ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CUA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ASIGNAT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TE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PRAC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CREDIT</w:t>
            </w:r>
          </w:p>
        </w:tc>
      </w:tr>
      <w:tr>
        <w:trPr>
          <w:trHeight w:val="418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CICLO               INTRODUCTORI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º Cua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ectura y escritura académ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troducción al conocimiento en ciencias social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3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prensión y producción de textos en ciencias sociales y humanidades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° Añ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5386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 HORAS DEL CICLO INTRODUCTORI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3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iencias Biológicas I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ICLO INICIAL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3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nfermería Básica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° Cuat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nfermería Comunitaria I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icrobiología y parasitologí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nformática 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5386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3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4</w:t>
            </w:r>
          </w:p>
        </w:tc>
      </w:tr>
      <w:tr>
        <w:trPr>
          <w:trHeight w:val="317" w:hRule="atLeast"/>
        </w:trPr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"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º Cuat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3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iencias Biológicas II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"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"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2° Año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"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3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3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armacología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"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</w:tr>
      <w:tr>
        <w:trPr>
          <w:trHeight w:val="289" w:hRule="atLeast"/>
        </w:trPr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"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3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3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utrición y Dietoterapia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"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</w:tr>
      <w:tr>
        <w:trPr>
          <w:trHeight w:val="32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3"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"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3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3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nfermería Materno Infantil I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"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2° Año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uidado de Enfermería del Adulto y el Anciano I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sicología y Desarrollo Humano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° Cuat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glés 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pidemiologi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38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formática II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5386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º Cuat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uidado de Enfermería del Adulto y Anciano II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3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tropología y Salud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 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3° Año  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3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alud y Derechos Humanos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3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istoria Social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3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glés II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3° Año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386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38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nfermería en Salud Mental y Psiquiatrí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38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nvestigación en Enfermería I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º Cuat</w:t>
            </w:r>
          </w:p>
        </w:tc>
        <w:tc>
          <w:tcPr>
            <w:tcW w:w="538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nfermería Materno-Infantil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ntroducción a la gestión de los servicios de enfermería hospitalarios y comunitarios 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º Añ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° Cuat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eminario de Ética y Aspectos Legales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uidado del niño y  del adolescent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Electiva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áctica Integrada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OTA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ORA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S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L CICLO INICIAL/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FERMERA/O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UNIVERSITARIA/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7</w:t>
            </w:r>
          </w:p>
        </w:tc>
      </w:tr>
      <w:tr>
        <w:trPr>
          <w:trHeight w:val="375" w:hRule="atLeast"/>
        </w:trPr>
        <w:tc>
          <w:tcPr>
            <w:tcW w:w="63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ICLO SUPERIOR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° Año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uidados Intensivos a pacientes Pediátric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º Cuat</w:t>
            </w:r>
          </w:p>
        </w:tc>
        <w:tc>
          <w:tcPr>
            <w:tcW w:w="538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vestigación en Enfermería II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38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eminario de Ética  y Aspectos legales II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38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pistemología en Enfermería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386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uidados Intensivos a Pacientes Adultos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º Año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º Cuat</w:t>
            </w:r>
          </w:p>
        </w:tc>
        <w:tc>
          <w:tcPr>
            <w:tcW w:w="53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ducación en Enfermería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aller de Investigación en Enfermería 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estión de los Servicios de Enfermería Hospitalarios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º Cua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estión de los Servicios de Enfermería Comunitario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aller de Investigación en Enfermería II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º y 1/2 Año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nfermería Comunitaria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º Cuat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3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aller de Investigación en Enfermería III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ráctica Integrada II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HORAS CICLO SUPERIO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CCC0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CCC0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C0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1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TOTAL HORAS DE LA CARRERA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8</w:t>
            </w:r>
          </w:p>
        </w:tc>
      </w:tr>
    </w:tbl>
    <w:p>
      <w:pPr>
        <w:pStyle w:val="Normal"/>
        <w:spacing w:lineRule="auto" w:line="360" w:before="240" w:after="200"/>
        <w:ind w:left="-567" w:right="-568" w:hanging="0"/>
        <w:jc w:val="both"/>
        <w:rPr>
          <w:rFonts w:ascii="Arial" w:hAnsi="Arial" w:cs="Arial"/>
          <w:b/>
          <w:b/>
          <w:color w:val="000000"/>
          <w:sz w:val="20"/>
          <w:highlight w:val="yellow"/>
        </w:rPr>
      </w:pPr>
      <w:r>
        <w:rPr>
          <w:rFonts w:cs="Arial" w:ascii="Arial" w:hAnsi="Arial"/>
          <w:b/>
          <w:color w:val="000000"/>
          <w:sz w:val="20"/>
          <w:highlight w:val="yellow"/>
        </w:rPr>
      </w:r>
    </w:p>
    <w:p>
      <w:pPr>
        <w:pStyle w:val="Normal"/>
        <w:spacing w:lineRule="auto" w:line="360" w:before="240" w:after="200"/>
        <w:ind w:left="-567" w:right="-56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 II</w:t>
      </w:r>
    </w:p>
    <w:p>
      <w:pPr>
        <w:pStyle w:val="Normal"/>
        <w:spacing w:lineRule="auto" w:line="360" w:before="240" w:after="200"/>
        <w:ind w:left="-567" w:right="-568" w:hanging="0"/>
        <w:jc w:val="both"/>
        <w:rPr>
          <w:rFonts w:ascii="Arial" w:hAnsi="Arial" w:cs="Arial"/>
          <w:b/>
          <w:b/>
          <w:color w:val="000000"/>
          <w:highlight w:val="yellow"/>
        </w:rPr>
      </w:pPr>
      <w:r>
        <w:rPr>
          <w:rFonts w:cs="Arial" w:ascii="Arial" w:hAnsi="Arial"/>
          <w:b/>
          <w:color w:val="000000"/>
        </w:rPr>
        <w:t>PLAN DE ESTUDIOS 2010, Resolución (CS) 413/20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highlight w:val="yellow"/>
        </w:rPr>
      </w:pPr>
      <w:r>
        <w:rPr>
          <w:rFonts w:cs="Arial" w:ascii="Arial" w:hAnsi="Arial"/>
          <w:b/>
          <w:color w:val="000000"/>
          <w:sz w:val="20"/>
          <w:highlight w:val="yellow"/>
        </w:rPr>
      </w:r>
    </w:p>
    <w:tbl>
      <w:tblPr>
        <w:tblW w:w="10219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"/>
        <w:gridCol w:w="720"/>
        <w:gridCol w:w="1620"/>
        <w:gridCol w:w="3420"/>
        <w:gridCol w:w="900"/>
        <w:gridCol w:w="1116"/>
        <w:gridCol w:w="733"/>
        <w:gridCol w:w="1047"/>
      </w:tblGrid>
      <w:tr>
        <w:trPr>
          <w:trHeight w:val="3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Ñ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UATRIMESTRE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SIGNATUR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EORIA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RACTICA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O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CREDITOS</w:t>
            </w:r>
          </w:p>
        </w:tc>
      </w:tr>
      <w:tr>
        <w:trPr>
          <w:trHeight w:val="300" w:hRule="atLeast"/>
        </w:trPr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Ciclo Inicial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º AÑO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º Cuatrimestre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iencias Biológicas I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nfermería Básica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nfermería Comunitaria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formática I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º Cuatrimestre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iencias Biológicas II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armacología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utrición y Dietoterapia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nfermería Materno-infantil I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º AÑ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º Cuatrimestre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</w:rPr>
              <w:t>Cuidado de Enfermería del Adulto y el Anciano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alud y Derechos Human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sicología y Desarrollo Humano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glés I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formática II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º Cuatrimestre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uidado de Enfermería del Adulto y Anciano II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istoria Social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tropología y Salud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vestigación en Enfermería I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glés II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º AÑO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º Cuatrimestre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nfermería en Salud Mental y Psiquiatría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nfermería Materno-Infantil II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</w:rPr>
              <w:t xml:space="preserve">Gestión del Cuidado en las Unidades de Enfermería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º Cuatrimestre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</w:rPr>
              <w:t xml:space="preserve">Seminario de </w:t>
            </w:r>
            <w:r>
              <w:rPr>
                <w:rFonts w:cs="Calibri"/>
                <w:color w:val="000000"/>
                <w:lang w:val="es-ES_tradnl"/>
              </w:rPr>
              <w:t>É</w:t>
            </w:r>
            <w:r>
              <w:rPr>
                <w:rFonts w:cs="Calibri"/>
                <w:color w:val="000000"/>
              </w:rPr>
              <w:t>tica y Aspectos Legales I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</w:rPr>
              <w:t>Cuidados del Niño y del Adolescente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áctica Integrada I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OTAL HORAS DEL CICLO INICIAL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47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58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91</w:t>
            </w:r>
          </w:p>
        </w:tc>
      </w:tr>
      <w:tr>
        <w:trPr>
          <w:trHeight w:val="300" w:hRule="atLeast"/>
        </w:trPr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Ciclo Superior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º AÑO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1º Cuatrimestre 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uidados Intensivos a pacientes Pediátricos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vestigación en Enfermería II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eminario de Ética  y Aspectos legales  II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pistemología en Enfermería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2º Cuatrimestre 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</w:rPr>
              <w:t>Cuidados Intensivos a Pacientes Adultos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ducación en Enfermería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ller de Investigación en Enfermería I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º AÑO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1º Cuatrimestre 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</w:rPr>
              <w:t>Gestión de los Servicios de Enfermería Hospitalarios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</w:rPr>
              <w:t>Gestión de los Servicios de Enfermería Comunitarios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ller de Investigación en Enfermería II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º Cuatrimestre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nfermería Comunitaria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</w:rPr>
              <w:t>Taller de Investigación en Enfermería 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áctica Integrada II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OTAL HORAS CICLO SUPERIOR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29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40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TOTAL HORAS DE LA CARRERA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71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168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87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43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</w:p>
    <w:sectPr>
      <w:footerReference w:type="default" r:id="rId6"/>
      <w:footerReference w:type="first" r:id="rId7"/>
      <w:type w:val="nextPage"/>
      <w:pgSz w:w="11906" w:h="16838"/>
      <w:pgMar w:left="1701" w:right="170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Bold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Verdana" w:hAnsi="Verdana" w:cs="Verdana"/>
      <w:b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Ttulo2Car">
    <w:name w:val="Título 2 Car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</w:rPr>
  </w:style>
  <w:style w:type="character" w:styleId="Ttulo7Car">
    <w:name w:val="Título 7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ar">
    <w:name w:val="Título 8 C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Arial" w:hAnsi="Arial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0"/>
      <w:szCs w:val="20"/>
    </w:rPr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independienteCar">
    <w:name w:val="Texto independiente Car"/>
    <w:qFormat/>
    <w:rPr>
      <w:rFonts w:ascii="Calibri" w:hAnsi="Calibri" w:eastAsia="Calibri" w:cs="Times New Roman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Times New Roman"/>
      <w:b/>
      <w:bCs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Calibri" w:cs="Times New Roman"/>
      <w:sz w:val="16"/>
      <w:szCs w:val="16"/>
      <w:lang w:val="es-ES"/>
    </w:rPr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PiedepginaCar">
    <w:name w:val="Pie de página Car"/>
    <w:qFormat/>
    <w:rPr>
      <w:rFonts w:ascii="Calibri" w:hAnsi="Calibri" w:eastAsia="Calibri" w:cs="Times New Roman"/>
      <w:lang w:val="es-ES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independiente3">
    <w:name w:val="Texto independiente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angra3detindependiente">
    <w:name w:val="Sangría 3 de t. independiente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nfermer&#237;a@unq.edu.a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6:39:00Z</dcterms:created>
  <dc:creator>HP530</dc:creator>
  <dc:description/>
  <dc:language>en-US</dc:language>
  <cp:lastModifiedBy>aheredia</cp:lastModifiedBy>
  <cp:lastPrinted>2017-07-17T09:27:00Z</cp:lastPrinted>
  <dcterms:modified xsi:type="dcterms:W3CDTF">2019-02-19T16:39:00Z</dcterms:modified>
  <cp:revision>2</cp:revision>
  <dc:subject/>
  <dc:title/>
</cp:coreProperties>
</file>