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both"/>
        <w:rPr/>
      </w:pPr>
      <w:r>
        <w:rPr/>
        <w:t xml:space="preserve">QUILMES,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2095/18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mediante el citado Expediente se tramita la adquisición de equipamiento informático para la carrera de Ingeniaría en Automatización y Control Industrial, del Departamento de Ciencia y Tecnología.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a fs. 7 luce el comprobante de imputación presupuestaria a los fines de afrontar las erogaciones prevista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la Dirección General de Administración convocó, mediante Disposición Nº 3/19, a Contratación Directa por Compulsa Abreviada Nº 1/19, aprobando asimismo los pliegos y bases del procedimiento de selección, conforme lo establecido en la normativa aplicabl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de acuerdo al Acta de Apertura, glosada a fs. 41/2, se ha presentado como única oferente la firma AUTOMACIÓN MICROMECÁNICA S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70 la Directora del Departamento de Ciencia y Tecnología acompaña su informe técnico.</w:t>
      </w:r>
    </w:p>
    <w:p>
      <w:pPr>
        <w:pStyle w:val="TextBody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Que a fs. 71/3 la Comisión Evaluadora, mediante Dictamen Nº 6/19, realiza la preadjudicación correspondient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, de acuerdo a la constancia de fs. 74, el mencionado Dictamen fue notificado a la firma oferente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Que la Dirección General de Asuntos Jurídicos ha tomado intervención mediante Dictamen N</w:t>
      </w:r>
      <w:r>
        <w:rPr>
          <w:rFonts w:cs="Arial" w:ascii="Arial" w:hAnsi="Arial"/>
        </w:rPr>
        <w:t>º 228/19, obrante a fs. 78/8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</w:t>
      </w:r>
      <w:r>
        <w:rPr>
          <w:rFonts w:cs="Arial" w:ascii="Arial" w:hAnsi="Arial"/>
          <w:sz w:val="24"/>
          <w:szCs w:val="24"/>
        </w:rPr>
        <w:t>Que por Resolución (CS) Nº 563/18 fue aprobado el Presupuesto correspondiente al Ejercicio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 E S U E L V 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RTÍCULO 1º: </w:t>
      </w:r>
      <w:r>
        <w:rPr>
          <w:rFonts w:cs="Arial" w:ascii="Arial" w:hAnsi="Arial"/>
          <w:sz w:val="24"/>
          <w:szCs w:val="24"/>
        </w:rPr>
        <w:t xml:space="preserve">Aprobar la Contratación Directa por Compulsa Abreviada Nº 1/19 para la adquisición de equipamiento informático para la carrera de Automatización y Control Industrial, resultando adjudicataria la firma AUTOMACIÓN MICROMECÁNICA SA, ítem 1, por un monto de PESOS SETENTA Y NUEVE MIL OCHOCIENTOS VEINTIUNO CON 70/100 ($ 79.821,70), con IVA incluido, </w:t>
      </w:r>
      <w:r>
        <w:rPr>
          <w:rFonts w:cs="Arial" w:ascii="Arial" w:hAnsi="Arial"/>
          <w:sz w:val="24"/>
          <w:szCs w:val="24"/>
          <w:lang w:val="es-ES_tradnl"/>
        </w:rPr>
        <w:t>conforme al pliego, presupuestos y demás documentación obrante en el Expediente mencionado en el Vist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RTÍCULO 2º: Declarar desiertos los ítems 2, 3 y 4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RTÍCULO 3º: Designar a Marcelo Rossi, Vanesa Sarobe y a Alejandra Zinni como integrantes de la Comisión de recepción definitiva de bienes y servicio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RTÍCULO 4º: El gasto autorizado en la presente deberá ser imputado a las Partidas y Dependencias que correspondan, según imputación NUP 2629/18, obrante a fs. 7 del Expediente citado en el Visto, Presupuesto 2019, Organización Funcional por Program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ARTÍCULO 5º: </w:t>
      </w:r>
      <w:r>
        <w:rPr>
          <w:rFonts w:cs="Arial" w:ascii="Arial" w:hAnsi="Arial"/>
          <w:sz w:val="24"/>
          <w:szCs w:val="24"/>
        </w:rPr>
        <w:t>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SOLUCIÓN (R) Nº:</w:t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02:00Z</dcterms:created>
  <dc:creator>nguzman</dc:creator>
  <dc:description/>
  <cp:keywords/>
  <dc:language>en-US</dc:language>
  <cp:lastModifiedBy>federico.dalponte</cp:lastModifiedBy>
  <cp:lastPrinted>2018-11-27T09:56:00Z</cp:lastPrinted>
  <dcterms:modified xsi:type="dcterms:W3CDTF">2019-03-12T14:56:00Z</dcterms:modified>
  <cp:revision>3</cp:revision>
  <dc:subject/>
  <dc:title/>
</cp:coreProperties>
</file>