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both"/>
        <w:rPr/>
      </w:pPr>
      <w:r>
        <w:rPr/>
        <w:t xml:space="preserve">QUILMES, 12 de marzo de 2019 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VISTO el Expediente Nº 827-2094/18, y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mediante el citado Expediente se tramita la adquisición de equipamiento neumático para la carrera de Automatización y Control Industrial, del Departamento de Ciencia y Tecnología.</w:t>
      </w:r>
    </w:p>
    <w:p>
      <w:pPr>
        <w:pStyle w:val="TextBody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Que a fs. 6 luce el comprobante de imputación presupuestaria a los fines de afrontar las erogaciones prevista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la Dirección General de Administración convocó, mediante Disposición Nº 2/19, a Contratación Directa por Compulsa Abreviada Nº 2/19, aprobando asimismo los pliegos y bases del procedimiento de selección, conforme lo establecido en la normativa aplicabl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a fs. 41/2 obra el Acta de Apertura, donde se detallan las ofertas recibidas, correspondientes a TECNOLOGÍA INTEGRAL SA, FESTO SA y Enrique Jorge La Grutt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a fs. 73 luce el cuadro comparativo de oferta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a fs. 75 la Directora del Departamento de Ciencia y Tecnología acompaña su informe técnico.</w:t>
      </w:r>
    </w:p>
    <w:p>
      <w:pPr>
        <w:pStyle w:val="TextBody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  <w:t>Que a fs. 76/8 la Comisión Evaluadora, mediante Dictamen Nº 5/19, realiza la preadjudicación correspondiente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, de acuerdo a la constancia de fs. 79, el mencionado Dictamen fue notificado a las firmas oferentes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4"/>
        </w:rPr>
        <w:t>Que la Dirección General de Asuntos Jurídicos ha tomado intervención mediante Dictamen N</w:t>
      </w:r>
      <w:r>
        <w:rPr>
          <w:rFonts w:cs="Arial" w:ascii="Arial" w:hAnsi="Arial"/>
        </w:rPr>
        <w:t>º 227/19, obrante a fs. 83/6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</w:t>
      </w:r>
      <w:r>
        <w:rPr>
          <w:rFonts w:cs="Arial" w:ascii="Arial" w:hAnsi="Arial"/>
          <w:sz w:val="24"/>
          <w:szCs w:val="24"/>
        </w:rPr>
        <w:t>Que por Resolución (CS) Nº 563/18 fue aprobado el Presupuesto correspondiente al Ejercicio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Por ell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R E S U E L V 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RTÍCULO 1º: </w:t>
      </w:r>
      <w:r>
        <w:rPr>
          <w:rFonts w:cs="Arial" w:ascii="Arial" w:hAnsi="Arial"/>
          <w:sz w:val="24"/>
          <w:szCs w:val="24"/>
        </w:rPr>
        <w:t xml:space="preserve">Aprobar la Contratación Directa por Compulsa Abreviada Nº 2/19 para la adquisición de equipamiento neumático para la carrera de Automatización y Control Industrial, resultando adjudicataria la firma TECNOLOGÍA INTEGRAL SA, ítems 1 a 4 inclusive, por un monto total de PESOS VEINTIOCHO MIL CIENTO TREINTA Y UNO CON 00/100 ($ 28.131,00), con IVA incluido, </w:t>
      </w:r>
      <w:r>
        <w:rPr>
          <w:rFonts w:cs="Arial" w:ascii="Arial" w:hAnsi="Arial"/>
          <w:sz w:val="24"/>
          <w:szCs w:val="24"/>
          <w:lang w:val="es-ES_tradnl"/>
        </w:rPr>
        <w:t>conforme al pliego, presupuestos y demás documentación obrante en el Expediente mencionado en el Vist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ARTÍCULO 2º: Designar a Marcelo Rossi, Vanesa Sarobe y a Alejandra Zinni como integrantes de la Comisión de recepción definitiva de bienes y servicio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ARTÍCULO 3º: El gasto autorizado en la presente deberá ser imputado a las Partidas y Dependencias que correspondan, según imputación NUP 2630/18, obrante a fs. 6 del Expediente citado en el Visto, Presupuesto 2019, Organización Funcional por Program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ARTÍCULO 4º: </w:t>
      </w:r>
      <w:r>
        <w:rPr>
          <w:rFonts w:cs="Arial" w:ascii="Arial" w:hAnsi="Arial"/>
          <w:sz w:val="24"/>
          <w:szCs w:val="24"/>
        </w:rPr>
        <w:t>Regístrese, practíquense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ESOLUCIÓN (R) Nº: 338/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Firmantes: Prof. María Elisa Cousté – Secretaría Genera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r. Alejandro Villar - Rector</w:t>
      </w:r>
    </w:p>
    <w:sectPr>
      <w:type w:val="nextPage"/>
      <w:pgSz w:w="11906" w:h="16838"/>
      <w:pgMar w:left="1985" w:right="851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0:44:00Z</dcterms:created>
  <dc:creator>nguzman</dc:creator>
  <dc:description/>
  <cp:keywords/>
  <dc:language>en-US</dc:language>
  <cp:lastModifiedBy>dlgonzalez</cp:lastModifiedBy>
  <cp:lastPrinted>2018-11-27T09:56:00Z</cp:lastPrinted>
  <dcterms:modified xsi:type="dcterms:W3CDTF">2019-03-13T19:00:00Z</dcterms:modified>
  <cp:revision>4</cp:revision>
  <dc:subject/>
  <dc:title/>
</cp:coreProperties>
</file>