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745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la contratación: STAND FERIA DEL LIBRO DE BUENOS AIRES FILBA 2019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Bernal, a los 18 días del mes de </w:t>
        <w:tab/>
        <w:t>Marzo de 2019, siendo las 11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>
          <w:trHeight w:val="9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RPINTERÍA LA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096718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78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ÓLIZA - PAGARE $ 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 y siendo las 11:15 horas, se procede a dar cierre al acto, suscribiendo los funcionarios intervinientes 1 ejemplar para la Dirección de Suministro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2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9-03-18T14:39:00Z</dcterms:modified>
  <cp:revision>3</cp:revision>
  <dc:subject/>
  <dc:title>UNIVERSIDAD NACIONAL DE QUILMES</dc:title>
</cp:coreProperties>
</file>