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/>
        <w:t xml:space="preserve">QUILMES, 22 de marzo de 2019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2058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mediante el citado Expediente se tramita la adquisición de equipos centrífugos autolimpiantes para campanas químicas de extracción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75 luce el comprobante de imputación presupuestaria a los fines de afrontar las erogaciones previst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 convocó, mediante Disposición Nº 4/19, a Contratación Directa por Compulsa Abreviada Nº 4/19, aprobando asimismo los pliegos y bases del procedimiento de selección, conforme lo establecido en la normativa aplicabl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de acuerdo al Acta de Apertura, glosada a fs. 43/4, se han presentado como oferentes las firmas BIMONT SRL e INDUSTRIAS DEBRECEN S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71 luce el cuadro comparativo de ofertas.</w:t>
        <w:tab/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73 la Dirección de Higiene y Seguridad acompaña su informe técnico.</w:t>
      </w:r>
    </w:p>
    <w:p>
      <w:pPr>
        <w:pStyle w:val="TextBody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Que a fs. 77/8 la Comisión Evaluadora, mediante Dictamen Nº 9/19, realiza la preadjudicación correspondient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, de acuerdo a la constancia de fs. 79, el mencionado Dictamen fue notificado a la firma oferente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intervención mediante Dictamen N</w:t>
      </w:r>
      <w:r>
        <w:rPr>
          <w:rFonts w:cs="Arial" w:ascii="Arial" w:hAnsi="Arial"/>
        </w:rPr>
        <w:t>º 274/19, obrante a fs. 83/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sz w:val="24"/>
          <w:szCs w:val="24"/>
        </w:rPr>
        <w:t>Que por Resolución (CS) Nº 563/18 fue aprobado el Presupuesto correspondiente al Ejercicio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 E S U E L V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1º: </w:t>
      </w:r>
      <w:r>
        <w:rPr>
          <w:rFonts w:cs="Arial" w:ascii="Arial" w:hAnsi="Arial"/>
          <w:sz w:val="24"/>
          <w:szCs w:val="24"/>
        </w:rPr>
        <w:t xml:space="preserve">Aprobar la Contratación Directa por Compulsa Abreviada Nº 4/19 para la adquisición de equipos centrífugos autolimpiantes para campanas químicas de extracción, resultando adjudicataria la firma BIMONT SRL (cantidad: nueve) por la suma total de PESOS DOSCIENTOS NOVENTA Y DOS MIL CIENTO VEINTIDÓS CON 00/100 ($ 292.122,00), con IVA incluido, </w:t>
      </w:r>
      <w:r>
        <w:rPr>
          <w:rFonts w:cs="Arial" w:ascii="Arial" w:hAnsi="Arial"/>
          <w:sz w:val="24"/>
          <w:szCs w:val="24"/>
          <w:lang w:val="es-ES_tradnl"/>
        </w:rPr>
        <w:t>conforme al pliego, presupuestos y demás documentación obrante en el Expediente mencionado en el Vist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2º: Designar a Marcelo Rossi, Vanesa Sarobe y a Alejandra Zinni como integrantes de la Comisión de recepción definitiva de bienes y servicio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3º: El gasto autorizado en la presente deberá ser imputado a las Partidas y Dependencias que correspondan, según imputación NUP 137/19, obrante a fs. 75 del Expediente citado en el Visto, Presupuesto 2019, Organización Funcional por Program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RTÍCULO 4º: </w:t>
      </w:r>
      <w:r>
        <w:rPr>
          <w:rFonts w:cs="Arial" w:ascii="Arial" w:hAnsi="Arial"/>
          <w:sz w:val="24"/>
          <w:szCs w:val="24"/>
        </w:rPr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OLUCIÓN (R) Nº: 401/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rmantes: Prof. María Elisa Coust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Mg. Alfredo Alfonso – Vicerrector </w:t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1:00Z</dcterms:created>
  <dc:creator>nguzman</dc:creator>
  <dc:description/>
  <cp:keywords/>
  <dc:language>en-US</dc:language>
  <cp:lastModifiedBy>dlgonzalez</cp:lastModifiedBy>
  <cp:lastPrinted>2018-11-27T09:56:00Z</cp:lastPrinted>
  <dcterms:modified xsi:type="dcterms:W3CDTF">2019-03-26T19:20:00Z</dcterms:modified>
  <cp:revision>3</cp:revision>
  <dc:subject/>
  <dc:title/>
</cp:coreProperties>
</file>