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both"/>
        <w:rPr/>
      </w:pPr>
      <w:r>
        <w:rPr/>
        <w:t>QUILMES, 1 de abril de 2019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2073/18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Que mediante el citado Expediente se tramitan las actuaciones correspondiente a la contratación del servicio de limpieza para el Campo de Deportes de esta Universidad. </w:t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a fs. 362  luce el comprobante de imputación presupuestaria a los fines de afrontar la erogación previst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la Dirección General de Administración, mediante Disposición Nº 1/19 estableció el procedimiento como Contratación Directa por Compulsa Abreviada Nº 3/19, aprobando asimismo los pliegos y bases del procedimiento de selección, conforme lo establecido en la normativa aplicabl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de acuerdo al Acta de Apertura, glosada a fs. 42/43, se han presentado como oferentes EL LIDER COOP. DE TRABAJO LTDA., EMEVE SA, ARGLIMP SRL y CRUZ DEL MAR S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 xml:space="preserve">Que a fs. 357 luce el cuadro comparativo de precios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el Director del Programa de Deportes acompaña su informe técnico a fs. 359.</w:t>
      </w:r>
    </w:p>
    <w:p>
      <w:pPr>
        <w:pStyle w:val="TextBody"/>
        <w:spacing w:lineRule="auto" w:line="360"/>
        <w:ind w:firstLine="1416"/>
        <w:rPr/>
      </w:pPr>
      <w:r>
        <w:rPr>
          <w:rFonts w:cs="Arial" w:ascii="Arial" w:hAnsi="Arial"/>
        </w:rPr>
        <w:t>Que a fs. 364/365 la Comisión Evaluadora se expide mediante Dictamen Nº 7/19, realizando la preadjudicación correspondient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se notificó el mencionado Dictamen a las firmas oferentes, según constancia de fs. 366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Que la Dirección General de Asuntos Jurídicos ha tomado intervención mediante Dictamen Nº 310/19, obrante a fs. 371/374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 xml:space="preserve">Que por Resolución (CS) Nº 563/18 fue aprobado el Presupuesto correspondiente al Ejercicio 201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 E S U E L V E: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RTÍCULO 1º: </w:t>
      </w:r>
      <w:r>
        <w:rPr>
          <w:rFonts w:cs="Arial" w:ascii="Arial" w:hAnsi="Arial"/>
          <w:szCs w:val="24"/>
        </w:rPr>
        <w:t xml:space="preserve">Aprobar la Contratación Directa por Compulsa Abreviada Nº 3/19 concerniente a la </w:t>
      </w:r>
      <w:r>
        <w:rPr>
          <w:rFonts w:cs="Arial" w:ascii="Arial" w:hAnsi="Arial"/>
        </w:rPr>
        <w:t>contratación del servicio de limpieza para el Campo de Deportes</w:t>
      </w:r>
      <w:r>
        <w:rPr>
          <w:rFonts w:cs="Arial" w:ascii="Arial" w:hAnsi="Arial"/>
          <w:szCs w:val="24"/>
        </w:rPr>
        <w:t xml:space="preserve"> y adjudicar a: </w:t>
      </w:r>
      <w:r>
        <w:rPr>
          <w:rFonts w:cs="Arial" w:ascii="Arial" w:hAnsi="Arial"/>
        </w:rPr>
        <w:t xml:space="preserve">ARGLIMP SRL, </w:t>
      </w:r>
      <w:r>
        <w:rPr>
          <w:rFonts w:cs="Arial" w:ascii="Arial" w:hAnsi="Arial"/>
          <w:szCs w:val="24"/>
        </w:rPr>
        <w:t>por la suma total de PESOS DOSCIENTOS DIECIOCHO MIL CIENTO CUARENTA Y TRES CON 30/100 ($ 218.143,30) con IVA incluido, conforme al pliego, presupuestos y demás documentación obrante en el Expediente mencionado en el Vist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RTÍCULO 2°: Designar a Marcelo Rossi, Vanesa Sarobe y Nicolás Mellino, como integrantes de la Comisión de Recepción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RTÍCULO 3º: El gasto autorizado en la presente deberá imputarse a las partidas que correspondan, Dependencia 008.000, Programa 08.09.00.08, Presupuesto 2019, Organización Funcional por Progra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RTÍCULO 4º: </w:t>
      </w:r>
      <w:r>
        <w:rPr>
          <w:rFonts w:cs="Arial" w:ascii="Arial" w:hAnsi="Arial"/>
          <w:sz w:val="24"/>
          <w:lang w:val="es-ES_tradnl"/>
        </w:rPr>
        <w:t>Regístrese, practíquense las notificaciones de estilo, y oportunamente, archíve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SOLUCIÓN (R) Nº: 453/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irmantes: María Elisa Cousté – Secretaría Gen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g. Alfredo Alfonso – Vicerrector a/car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29:00Z</dcterms:created>
  <dc:creator>nguzman</dc:creator>
  <dc:description/>
  <cp:keywords/>
  <dc:language>en-US</dc:language>
  <cp:lastModifiedBy>dlgonzalez</cp:lastModifiedBy>
  <cp:lastPrinted>2019-03-08T09:23:00Z</cp:lastPrinted>
  <dcterms:modified xsi:type="dcterms:W3CDTF">2019-04-01T17:49:00Z</dcterms:modified>
  <cp:revision>7</cp:revision>
  <dc:subject/>
  <dc:title/>
</cp:coreProperties>
</file>