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1 de abril de 2019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162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n las actuaciones concernientes a la adquisición de equipamiento gastronómico y de bazar para el Comedor Universitari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, mediante Disposición Nº 83/18 estableció el procedimiento como Contratación Directa por Compulsa Abreviada Nº 67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 acuerdo al Acta de Apertura,  glosada a fs. 40/41, se ha presentado como único oferente Mario Omar Garavell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54 la División de Gestión del Comedor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55/64 la Comisión Evaluadora se expide mediante Dictamen Nº 10/19, realizando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se notificó el mencionado Dictamen al único oferente, según constancia de fs. 65/66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69 luce el comprobante de imputación presupuestaria a los fines de afrontar la erogación previst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º 303/19, obrante a fs. 73/76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Que por Resolución (CS) Nº 563/18 fue aprobado el Presupuesto correspondiente al Ejercicio 20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la Contratación Directa por Compulsa Abreviada Nº 83/18 concerniente a la </w:t>
      </w:r>
      <w:r>
        <w:rPr>
          <w:rFonts w:cs="Arial" w:ascii="Arial" w:hAnsi="Arial"/>
        </w:rPr>
        <w:t>adquisición de equipamiento gastronómico y de bazar para el Comedor Universitario</w:t>
      </w:r>
      <w:r>
        <w:rPr>
          <w:rFonts w:cs="Arial" w:ascii="Arial" w:hAnsi="Arial"/>
          <w:szCs w:val="24"/>
        </w:rPr>
        <w:t xml:space="preserve"> y adjudicar a </w:t>
      </w:r>
      <w:r>
        <w:rPr>
          <w:rFonts w:cs="Arial" w:ascii="Arial" w:hAnsi="Arial"/>
        </w:rPr>
        <w:t xml:space="preserve">MARIO OMAR GARAVELLI los ítems 1, 2, 5, 6, 7, 9, 14, 17, 22, 29, 32, 33 y 36, </w:t>
      </w:r>
      <w:r>
        <w:rPr>
          <w:rFonts w:cs="Arial" w:ascii="Arial" w:hAnsi="Arial"/>
          <w:szCs w:val="24"/>
        </w:rPr>
        <w:t>por la suma total de PESOS CINCUENTA Y TRES MIL TRESCIENTOS OCHENTA CON 00/100 ($ 53.380,00), con IVA incluido, conforme al pliego, presupuestos y demás documentación obrante en el Expediente mencionado en el Vist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ULO 2º: Declarar desiertos los ítems 4, 23, 25, 26 y 3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Declarar sin adjudicación por inconveniencia técnica y/o presupuestaria los ítems 3, 8, 10, 11, 12, 13, 15, 16, 18, 19, 20, 21, 24, 27, 28, 30, 31 y 34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4°: Designar a Marcelo Rossi, Vanesa Sarobe y a Daniela Cueto como integrantes de la Comisión de Recepción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ÍCULO 5º: El gasto autorizado en la presente deberá imputarse a las partidas que correspondan, Dependencia 002.009, Programa 01.01.00.08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6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454/19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ntes: Prof. María Elisa Cousté – Secretaria Gener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. Alfredo Alfonso – Vicer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55:00Z</dcterms:created>
  <dc:creator>nguzman</dc:creator>
  <dc:description/>
  <cp:keywords/>
  <dc:language>en-US</dc:language>
  <cp:lastModifiedBy>dlgonzalez</cp:lastModifiedBy>
  <cp:lastPrinted>2019-03-08T09:23:00Z</cp:lastPrinted>
  <dcterms:modified xsi:type="dcterms:W3CDTF">2019-04-05T14:30:00Z</dcterms:modified>
  <cp:revision>20</cp:revision>
  <dc:subject/>
  <dc:title/>
</cp:coreProperties>
</file>