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QUILMES, 4 de abril de 2019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745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strucción, armado y desarme del Stand que la Editorial de la Universidad utilizará en la Feria del Libro 2019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9/19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, Nº 9/19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110, se ha presentado una única oferta correspondiente a COOPERATIVA DE TRABAJO LA NACIONAL LTD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161 la Dirección de Hábitat acompaña su informe técnico, realizando aclaraciones y sugiriendo la aprobación de la oferta previo aval del Programa Institucional Editorial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162 consta el comprobante de imputación presupuestaria a los fines de afrontar las erogaciones en trámite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163 el mencionado Programa presta su conformidad para la contratación en trámite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13/19, obrante a fs. 165/6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 única firma oferente, según constancia de fs. 167/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325/19, obrante a fs. 174/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e por Resolución (CS) Nº 563/18 fue aprobado el Presupuesto correspondiente al Ejercicio 2019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</w:t>
      </w:r>
      <w:r>
        <w:rPr>
          <w:sz w:val="24"/>
        </w:rPr>
        <w:t>Contratación Directa por Compulsa Abreviada Nº 9/19 para la</w:t>
      </w:r>
      <w:r>
        <w:rPr>
          <w:rFonts w:cs="Arial"/>
          <w:sz w:val="24"/>
        </w:rPr>
        <w:t xml:space="preserve"> construcción, armado y desarme del stand universitario en la Feria del Libro 2019, y adjudicar la misma a la firma </w:t>
      </w:r>
      <w:r>
        <w:rPr>
          <w:sz w:val="24"/>
        </w:rPr>
        <w:t>COOPERATIVA DE TRABAJO LA NACIONAL LTDA. por la suma total de PESOS SETENTA Y OCHO MIL CON 00/100 ($ 78.000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 los pliegos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Anna Mónica Aguilar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126/19, obrante a fs. 162 del Expediente citado en el Visto, Presupuesto 2019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470/19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. Alfredo Alfonso – Vicer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0:00Z</dcterms:created>
  <dc:creator>Walter O. Fernández</dc:creator>
  <dc:description/>
  <cp:keywords/>
  <dc:language>en-US</dc:language>
  <cp:lastModifiedBy>darona</cp:lastModifiedBy>
  <cp:lastPrinted>2018-02-22T11:58:00Z</cp:lastPrinted>
  <dcterms:modified xsi:type="dcterms:W3CDTF">2019-04-08T15:10:00Z</dcterms:modified>
  <cp:revision>2</cp:revision>
  <dc:subject/>
  <dc:title>Bernal 21 de enero de 2004</dc:title>
</cp:coreProperties>
</file>