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05 de abril de 2019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2147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 la adquisición de libros para la Biblioteca de esta Universidad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8/19, a Contratación Directa por Compulsa Abreviada Nº 7/19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e acuerdo al Acta de Apertura, glosada a fs. 37/8, se han presentado como oferentes la firma SHERKE SRL y Edwin Edson Ventura Oscanov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69 luce el cuadro comparativo de ofertas.</w:t>
        <w:tab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71 la Dirección General de Biblioteca acompaña su informe técnico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a fs. 72/83 la Comisión Evaluadora, mediante Dictamen Nº 12/19, realiza las preadjudicaciones correspondient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de acuerdo a la constancia de fs. 84, el mencionado Dictamen fue notificado a la firma oferente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87 luce el comprobante de imputación presupuestaria a los fines de afrontar las erogaciones prevista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la Dirección General de Asuntos Jurídicos ha tomado intervención mediante Dictamen N</w:t>
      </w:r>
      <w:r>
        <w:rPr>
          <w:rFonts w:cs="Arial" w:ascii="Arial" w:hAnsi="Arial"/>
        </w:rPr>
        <w:t>º 316/19, obrante a fs. 91/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>Que por Resolución (CS) Nº 563/18 fue aprobado el Presupuesto correspondiente al Ejercicio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</w:rPr>
        <w:t xml:space="preserve">Aprobar la Contratación Directa por Compulsa Abreviada Nº 7/19 para la adquisición de libros, resultando las siguientes adjudicaciones: a VENTURA OSCANOVA EDWIN EDSON, ítems 1 (reduce cantidad de 3 a 1), 2 (reduce cantidad de 3 a 2), 9, 11 (reduce cantidad de 2 a 1), 12, 14, 18 (reduce cantidad de 3 a 2) y 22, por la suma total de PESOS CINCUENTA Y OCHO MIL OCHOCIENTOS VEINTE CON 00/100 ($ 58.820,00); y a la firma SHERKE SRL, ítems 3 (reduce cantidad de 3 a 2), 4 (reduce cantidad de 3 a 2), 5 (reduce cantidad de 3 a 2), 6 (reduce cantidad de 3 a 2), 7 (reduce cantidad de 3 a 2), 8 (reduce cantidad de 3 a 2), 10, 16, 17 (reduce cantidad de 3 a 2), 19 y 21, por la suma total de PESOS VEINTITRÉS MIL CUATROCIENTOS VEINTE CON 00/100 ($ 23.420,00); en todos los casos con IVA incluido, </w:t>
      </w:r>
      <w:r>
        <w:rPr>
          <w:rFonts w:cs="Arial" w:ascii="Arial" w:hAnsi="Arial"/>
          <w:sz w:val="24"/>
          <w:szCs w:val="24"/>
          <w:lang w:val="es-ES_tradnl"/>
        </w:rPr>
        <w:t>conforme al pliego, presupuestos y demás documentación obrante en el Expediente mencionado en el Vis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2º: Designar a Marcelo Rossi, Vanesa Sarobe y a María Fernanda Cabeza como integrantes de la Comisión de recepción definitiva de bienes y servici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3º: El gasto autorizado en la presente deberá ser imputado a las Partidas y Dependencias que correspondan, según imputación NUP 2607/19, obrante a fs. 87 del Expediente citado en el Visto, Presupuesto 2019, Organización Funcional por Progra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491/19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ntes: Prof. María Elisa Cousté – Secretaria General</w:t>
      </w:r>
    </w:p>
    <w:p>
      <w:pPr>
        <w:pStyle w:val="Textoindependiente2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o Villar - Rector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41:00Z</dcterms:created>
  <dc:creator>nguzman</dc:creator>
  <dc:description/>
  <cp:keywords/>
  <dc:language>en-US</dc:language>
  <cp:lastModifiedBy>dlgonzalez</cp:lastModifiedBy>
  <cp:lastPrinted>2018-11-27T09:56:00Z</cp:lastPrinted>
  <dcterms:modified xsi:type="dcterms:W3CDTF">2019-04-08T17:58:00Z</dcterms:modified>
  <cp:revision>3</cp:revision>
  <dc:subject/>
  <dc:title/>
</cp:coreProperties>
</file>