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>QUILMES, 10 de abril de 201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1884/17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/>
      </w:pPr>
      <w:r>
        <w:rPr>
          <w:rFonts w:cs="Arial"/>
          <w:sz w:val="24"/>
        </w:rPr>
        <w:tab/>
        <w:t xml:space="preserve">Que mediante el citado Expediente se tramitan las actuaciones concernientes al alquiler de equipos de impresión destinados al servicio del Centro de Copiado de esta Universidad. 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 xml:space="preserve">Que la Dirección General de Administración ha establecido el procedimiento, mediante Disposición </w:t>
      </w:r>
      <w:r>
        <w:rPr>
          <w:sz w:val="24"/>
        </w:rPr>
        <w:t xml:space="preserve">Nº 71/17, como Licitación Pública Nº 3/17, aprobando asimismo los pliegos y bases del procedimiento de selección, conforme lo establecido por el Manual de Procedimientos de la Universidad, aprobado por </w:t>
      </w:r>
      <w:r>
        <w:rPr>
          <w:rFonts w:cs="Arial"/>
          <w:sz w:val="24"/>
        </w:rPr>
        <w:t>Resolución (CS) Nº 281/1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, una vez realizada la convocatoria, se han recibido consultas respecto a las condiciones establecidas en el pliego, conforme constancias de fs. 69/6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tales consultas han motivado la emisión de la Circular aclaratoria Nº 1, que luce a fs. 70/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, conforme constancia de fs. 72/3, la misma ha sido notificada a las firmas que formaron parte de la convocatoria, y remitida la comunicación a la Oficina Nacional de Contrataciones, según documentación de fs. 7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dicha Circular no ha sido publicada en el Boletín Ofici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>Que de acuerdo al Acta de Apertura, glosada a fs. 80/81, se han presentado como oferentes X PRINTER de Gabriel Fernández, EXTERNAL MARKET SRL y COMERCIALIZADORA DE BIENES DE CAPITAL 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, el mismo día de la apertura de sobres, se ha recibido una observación por parte de la oferente EXTERNAL MARKET SRL, en la cual solicita dejar sin efecto el procedimiento o postergar el llamado, aduciendo que la circular precitada ha agregado características técnicas y accesorios no previstos, estando asimismo orientadas a una sola marca del mercado nacio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, en virtud de las observaciones realizadas, el área requirente solicita a fs. 338 dejar sin efecto el procedimi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Que a fs. 339 se expide la Comisión Evaluadora mediante Dictamen Nº 3/18, recomendando dejar sin efecto la licitación en curso. </w:t>
      </w:r>
    </w:p>
    <w:p>
      <w:pPr>
        <w:pStyle w:val="Sangra2detindependiente"/>
        <w:rPr/>
      </w:pPr>
      <w:r>
        <w:rPr>
          <w:rFonts w:cs="Arial"/>
          <w:sz w:val="24"/>
        </w:rPr>
        <w:t>Que se ha notificado el mencionado Dictamen a las firmas oferentes, y publicado asimismo en el Boletín Oficial de la Nación, según constancias obrantes a fs. 340/1 y 344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a fs. 347/83 la oferente X PRINTER objeta el dictamen de evaluación.</w:t>
      </w:r>
    </w:p>
    <w:p>
      <w:pPr>
        <w:pStyle w:val="Sangra2detindependiente"/>
        <w:rPr>
          <w:sz w:val="24"/>
        </w:rPr>
      </w:pPr>
      <w:r>
        <w:rPr>
          <w:rFonts w:cs="Arial"/>
          <w:sz w:val="24"/>
        </w:rPr>
        <w:t>Que a fs. 390/397 la Dirección General de Asuntos Jurídicos toma intervención mediante Dictamen Nº 309/19</w:t>
      </w:r>
      <w:r>
        <w:rPr>
          <w:sz w:val="24"/>
        </w:rPr>
        <w:t>.</w:t>
      </w:r>
    </w:p>
    <w:p>
      <w:pPr>
        <w:pStyle w:val="Sangra2detindependiente"/>
        <w:rPr/>
      </w:pPr>
      <w:r>
        <w:rPr>
          <w:sz w:val="24"/>
        </w:rPr>
        <w:t>Que, en lo particular, resulta aplicable el Artículo 18º del Decreto (PEN) Nº 1023/01, en cuanto dispone que “La comprobación de que en un llamado a contratación se hubieran omitido los requisitos de publicidad y difusión previa, en los casos en que la norma lo exija, o formulado especificaciones o incluido cláusulas cuyo cumplimiento sólo fuera factible por determinado interesado u oferente, de manera que el mismo esté dirigido a favorecer situaciones particulares, dará lugar a la revocación inmediata del procedimiento, cualquiera fuere el estado de trámite en que se encuentre, y a la iniciación de las actuaciones sumariales pertinentes.”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, en virtud de lo expuesto, y en consonancia con lo manifestado por la Dirección de Suministros, el área requirente, la Comisión Evaluadora y la Dirección General de Asuntos Jurídicos, se gestiona en esta oportunidad la revocación del proceso licitatorio en trámit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Sangra2detindependiente"/>
        <w:ind w:hanging="0"/>
        <w:rPr>
          <w:rFonts w:cs="Arial"/>
          <w:sz w:val="24"/>
        </w:rPr>
      </w:pPr>
      <w:r>
        <w:rPr>
          <w:rFonts w:cs="Arial"/>
          <w:sz w:val="24"/>
        </w:rPr>
        <w:t>ARTÍCULO 1º: Revocar la Licitación Pública Nº 3</w:t>
      </w:r>
      <w:r>
        <w:rPr>
          <w:sz w:val="24"/>
        </w:rPr>
        <w:t xml:space="preserve">/17 </w:t>
      </w:r>
      <w:r>
        <w:rPr>
          <w:rFonts w:cs="Arial"/>
          <w:sz w:val="24"/>
        </w:rPr>
        <w:t xml:space="preserve">correspondiente al alquiler de equipos de impresión, en los términos del </w:t>
      </w:r>
      <w:r>
        <w:rPr>
          <w:sz w:val="24"/>
        </w:rPr>
        <w:t>Artículo 18º del Decreto (PEN) Nº 1023/01.</w:t>
      </w:r>
    </w:p>
    <w:p>
      <w:pPr>
        <w:pStyle w:val="Textoindependiente2"/>
        <w:rPr/>
      </w:pPr>
      <w:r>
        <w:rPr>
          <w:rFonts w:cs="Arial"/>
        </w:rPr>
        <w:t>ARTÍCULO 2º: Regístrese, practíquense las comunicaciones de estilo y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°: 543/19</w:t>
      </w:r>
    </w:p>
    <w:p>
      <w:pPr>
        <w:pStyle w:val="Textoindependiente2"/>
        <w:rPr>
          <w:rFonts w:cs="Arial"/>
        </w:rPr>
      </w:pPr>
      <w:r>
        <w:rPr>
          <w:rFonts w:cs="Arial"/>
        </w:rPr>
        <w:t>Firmantes: Prof. María Elisa Cousté – Secretaria General</w:t>
      </w:r>
    </w:p>
    <w:p>
      <w:pPr>
        <w:pStyle w:val="Textoindependiente2"/>
        <w:rPr>
          <w:rFonts w:cs="Arial"/>
        </w:rPr>
      </w:pPr>
      <w:r>
        <w:rPr>
          <w:rFonts w:cs="Arial"/>
        </w:rPr>
        <w:t>Dr. Alejandro Villar - Rector</w:t>
      </w:r>
    </w:p>
    <w:sectPr>
      <w:headerReference w:type="default" r:id="rId2"/>
      <w:type w:val="nextPage"/>
      <w:pgSz w:w="11906" w:h="16838"/>
      <w:pgMar w:left="2268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47:00Z</dcterms:created>
  <dc:creator>Walter O. Fernández</dc:creator>
  <dc:description/>
  <cp:keywords/>
  <dc:language>en-US</dc:language>
  <cp:lastModifiedBy>dlgonzalez</cp:lastModifiedBy>
  <cp:lastPrinted>2016-03-09T12:22:00Z</cp:lastPrinted>
  <dcterms:modified xsi:type="dcterms:W3CDTF">2019-04-10T18:48:00Z</dcterms:modified>
  <cp:revision>11</cp:revision>
  <dc:subject/>
  <dc:title>Bernal 21 de enero de 2004</dc:title>
</cp:coreProperties>
</file>