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10 de abril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61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anual del servicio de provisión de agua potable.</w:t>
      </w:r>
    </w:p>
    <w:p>
      <w:pPr>
        <w:pStyle w:val="TextBodyIndent"/>
        <w:rPr/>
      </w:pPr>
      <w:r>
        <w:rPr>
          <w:rFonts w:cs="Arial"/>
          <w:sz w:val="24"/>
        </w:rPr>
        <w:t>Que a fs. 79 consta el comprobante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6/19</w:t>
      </w:r>
      <w:r>
        <w:rPr>
          <w:rFonts w:cs="Arial"/>
          <w:sz w:val="24"/>
        </w:rPr>
        <w:t>, estableció el procedimiento</w:t>
      </w:r>
      <w:r>
        <w:rPr>
          <w:sz w:val="24"/>
        </w:rPr>
        <w:t xml:space="preserve"> como Contratación Directa por Compulsa Abreviada Nº 6/19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145/6, se han presentado como oferentes las firmas CULLIGAN ARGENTINA SA, DRIKWATER  de Hernán Javier Lorenzo, TARAZONA E HIJOS SRL, DISTRIAGUA SA y AKUA SA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369 luce el cuadro comparativo de ofertas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372 la Dirección de Intendencia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8/18, obrante a fs. 375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, según constancia de fs. 37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la intervención mediante Dictamen Nº 329/19, obrante a fs. 382/5.</w:t>
      </w:r>
    </w:p>
    <w:p>
      <w:pPr>
        <w:pStyle w:val="TextBody"/>
        <w:spacing w:lineRule="auto" w:line="360" w:before="0" w:after="0"/>
        <w:rPr/>
      </w:pPr>
      <w:r>
        <w:rPr/>
        <w:tab/>
        <w:tab/>
        <w:t>Que por Resolución (CS) Nº 563/18 fue aprobado el Presupuesto correspondiente al Ejercicio 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</w:t>
      </w:r>
      <w:r>
        <w:rPr>
          <w:sz w:val="24"/>
        </w:rPr>
        <w:t xml:space="preserve">Contratación Directa por Compulsa Abreviada Nº 6/19 para la provisión de agua potable, por la cual resulta adjudicataria la firma DRIKWATER de Hernán Javier Lorenzo, por la suma total de PESOS CUATROCIENTOS OCHENTA Y TRES MIL CIENTO VEINTE CON 00/100 ($ 483.120,00), </w:t>
      </w:r>
      <w:r>
        <w:rPr>
          <w:rFonts w:cs="Arial"/>
          <w:sz w:val="24"/>
        </w:rPr>
        <w:t xml:space="preserve">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oindependiente2"/>
        <w:rPr/>
      </w:pPr>
      <w:r>
        <w:rPr/>
        <w:t xml:space="preserve">ARTÍCULO 2º: Desestimar la oferta de la firma TARAZONA E HIJOS SRL por falta de visita a las instalaciones. 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, Sergio Pellegrini y a Tomás Tarnoski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168/19, obrante a fs. 79 del Expediente citado en el Visto, Presupuesto 2019, Organización Funcional por Funcione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506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8:00Z</dcterms:created>
  <dc:creator>Walter O. Fernández</dc:creator>
  <dc:description/>
  <cp:keywords/>
  <dc:language>en-US</dc:language>
  <cp:lastModifiedBy>dlgonzalez</cp:lastModifiedBy>
  <cp:lastPrinted>2018-02-22T11:58:00Z</cp:lastPrinted>
  <dcterms:modified xsi:type="dcterms:W3CDTF">2019-04-10T18:49:00Z</dcterms:modified>
  <cp:revision>3</cp:revision>
  <dc:subject/>
  <dc:title>Bernal 21 de enero de 2004</dc:title>
</cp:coreProperties>
</file>