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248" w:firstLine="708"/>
        <w:jc w:val="right"/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ILMES, 16 de mayo de 2019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ISTO el Expediente N° 827-0859/19, y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jc w:val="both"/>
        <w:outlineLvl w:val="0"/>
        <w:rPr/>
      </w:pPr>
      <w:r>
        <w:rPr>
          <w:rFonts w:cs="Arial" w:ascii="Arial" w:hAnsi="Arial"/>
        </w:rPr>
        <w:t>CONSIDERANDO:</w:t>
      </w:r>
    </w:p>
    <w:p>
      <w:pPr>
        <w:pStyle w:val="Textoindependiente3"/>
        <w:ind w:firstLine="1440"/>
        <w:rPr>
          <w:rFonts w:cs="Arial"/>
          <w:sz w:val="24"/>
        </w:rPr>
      </w:pPr>
      <w:r>
        <w:rPr>
          <w:rFonts w:cs="Arial"/>
          <w:sz w:val="24"/>
        </w:rPr>
        <w:t>Que por el citado Expediente se tramita compra de una heladera con freezer, mediante la adhesión al ítem 481 alternativa 1 del Acuerdo Marco Nº 999-2-AM18 “Adquisición de Electrodomésticos y afines” celebrado por el Ministerio de Modernización Nº Proceso 999-0035-LPU16, de acuerdo a lo solicitado por el Programa Institucional de Formación Pre Universitaria (fs. 6)</w:t>
      </w:r>
    </w:p>
    <w:p>
      <w:pPr>
        <w:pStyle w:val="Textoindependiente3"/>
        <w:ind w:firstLine="1440"/>
        <w:rPr>
          <w:rFonts w:cs="Arial"/>
          <w:sz w:val="24"/>
        </w:rPr>
      </w:pPr>
      <w:r>
        <w:rPr>
          <w:rFonts w:cs="Arial"/>
          <w:sz w:val="24"/>
        </w:rPr>
        <w:t>Que para afrontar dicha adquisición se ha procedido a realizar la correspondiente imputación preventiva, según consta a fs. 29.</w:t>
      </w:r>
    </w:p>
    <w:p>
      <w:pPr>
        <w:pStyle w:val="Textoindependiente3"/>
        <w:ind w:firstLine="1440"/>
        <w:rPr>
          <w:rFonts w:cs="Arial"/>
          <w:sz w:val="24"/>
        </w:rPr>
      </w:pPr>
      <w:r>
        <w:rPr>
          <w:rFonts w:cs="Arial"/>
          <w:sz w:val="24"/>
        </w:rPr>
        <w:t>Que el Capítulo III del Reglamento para la Adquisición de Bienes y Servicios UNQ posibilita a la Universidad la adhesión a las compras que tramitan bajo Acuerdo Marco.</w:t>
      </w:r>
    </w:p>
    <w:p>
      <w:pPr>
        <w:pStyle w:val="Textoindependiente3"/>
        <w:ind w:firstLine="1440"/>
        <w:rPr/>
      </w:pPr>
      <w:r>
        <w:rPr>
          <w:rFonts w:cs="Arial"/>
          <w:sz w:val="24"/>
        </w:rPr>
        <w:t>Que el inc. e) del Art. 127 Disposición ONC Nº 62/2016 indica que los proveedores que suscriban un Acuerdo Marco no podrán ofrecer a los organismos los bienes y/o servicios objeto del Acuerdo por fuera del mismo.</w:t>
      </w:r>
    </w:p>
    <w:p>
      <w:pPr>
        <w:pStyle w:val="TextBody"/>
        <w:spacing w:lineRule="auto" w:line="360"/>
        <w:ind w:firstLine="1418"/>
        <w:rPr/>
      </w:pPr>
      <w:r>
        <w:rPr/>
        <w:t>Que a fs. 2 a 6 y 27 el Programa Institucional de Formación Pre Universitaria solicita la adhesión al ítem  481 (Alternativa 1) del Acuerdo Marco celebrado por el Ministerio de Modernización Nº 999-1-AM17 y la prórroga de dicha procedimiento vigente; Acuerdo Marco Nº 999-2-AM18 para la contratación de la empresa Juan Manuel Moghames CUIT 20-26169126-5; por razones de cumplimiento de especificaciones técnicas requeridas y menor precio.</w:t>
      </w:r>
    </w:p>
    <w:p>
      <w:pPr>
        <w:pStyle w:val="TextBody"/>
        <w:spacing w:lineRule="auto" w:line="360"/>
        <w:ind w:firstLine="1418"/>
        <w:rPr/>
      </w:pPr>
      <w:r>
        <w:rPr>
          <w:rFonts w:eastAsia="Arial"/>
        </w:rPr>
        <w:t xml:space="preserve"> </w:t>
      </w:r>
      <w:r>
        <w:rPr/>
        <w:t>Que estando vigente el Acuerdo Marco tramitado bajo Licitación Pública Nacional de Etapa Única ONC Nº 999-0035-LPU16, y aprobado por Resolución Nº  2017-219-APN-MM, prórroga Resolución Nº 2018-242-APN-MM corresponde la adquisición de la heladera bajo esta modalidad.</w:t>
      </w:r>
    </w:p>
    <w:p>
      <w:pPr>
        <w:pStyle w:val="TextBody"/>
        <w:spacing w:lineRule="auto" w:line="360"/>
        <w:ind w:firstLine="1416"/>
        <w:rPr/>
      </w:pPr>
      <w:r>
        <w:rPr/>
        <w:t>Que se han obtenido del sistema COMPR.AR el detalle de los ítems adjudicados en el Acuerdo Marco (fs. 2/5).</w:t>
      </w:r>
    </w:p>
    <w:p>
      <w:pPr>
        <w:pStyle w:val="TextBody"/>
        <w:numPr>
          <w:ilvl w:val="0"/>
          <w:numId w:val="0"/>
        </w:numPr>
        <w:spacing w:lineRule="auto" w:line="360"/>
        <w:ind w:firstLine="1418"/>
        <w:outlineLvl w:val="0"/>
        <w:rPr/>
      </w:pPr>
      <w:r>
        <w:rPr/>
        <w:t>Que a fs. 9 a 12 luce la Resolución Adjudicación Acuerdo Marco Electrodomésticos Nº 2017-219-APN-MM.</w:t>
      </w:r>
    </w:p>
    <w:p>
      <w:pPr>
        <w:pStyle w:val="TextBody"/>
        <w:numPr>
          <w:ilvl w:val="0"/>
          <w:numId w:val="0"/>
        </w:numPr>
        <w:spacing w:lineRule="auto" w:line="360"/>
        <w:ind w:firstLine="1418"/>
        <w:outlineLvl w:val="0"/>
        <w:rPr/>
      </w:pPr>
      <w:r>
        <w:rPr/>
        <w:t>Que a fs. 13 a 15 luce la Resolución de aprobación de prórroga Nº 2018-242-APN-MM.</w:t>
      </w:r>
    </w:p>
    <w:p>
      <w:pPr>
        <w:pStyle w:val="TextBody"/>
        <w:numPr>
          <w:ilvl w:val="0"/>
          <w:numId w:val="0"/>
        </w:numPr>
        <w:spacing w:lineRule="auto" w:line="360"/>
        <w:ind w:firstLine="1418"/>
        <w:outlineLvl w:val="0"/>
        <w:rPr/>
      </w:pPr>
      <w:r>
        <w:rPr/>
        <w:t>Que a fs. 16 a 23 luce la Resolución de aprobación de renegociación de precios (actualización) Nº 2018-116-APN-SGM#JGM.</w:t>
      </w:r>
    </w:p>
    <w:p>
      <w:pPr>
        <w:pStyle w:val="TextBody"/>
        <w:tabs>
          <w:tab w:val="clear" w:pos="708"/>
          <w:tab w:val="center" w:pos="6840" w:leader="none"/>
        </w:tabs>
        <w:spacing w:lineRule="auto" w:line="360" w:before="0" w:after="0"/>
        <w:ind w:firstLine="1440"/>
        <w:rPr/>
      </w:pPr>
      <w:r>
        <w:rPr/>
        <w:tab/>
        <w:t>Que a fs. 30 está agregado el Dictamen de Evaluación Nº 18/19 preadjudicando esta Contratación Directa (AM) Nº 18/2019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Dirección de Dictámenes ha tomado la intervención que le corresponde, mediante Dictamen Nº ……obrante a fs, …..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por Resolución (CS) N° ….. se aprueba el Presupuesto 2019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e la presente se dicta en virtud de las atribuciones conferidas al Rector por el Art. 72° d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jc w:val="both"/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ello;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 E S U E L V E:</w:t>
      </w:r>
    </w:p>
    <w:p>
      <w:pPr>
        <w:pStyle w:val="TextBody"/>
        <w:tabs>
          <w:tab w:val="clear" w:pos="708"/>
          <w:tab w:val="center" w:pos="6840" w:leader="none"/>
        </w:tabs>
        <w:spacing w:lineRule="auto" w:line="360" w:before="0" w:after="0"/>
        <w:rPr/>
      </w:pPr>
      <w:r>
        <w:rPr>
          <w:b/>
        </w:rPr>
        <w:t>ARTÍCULO 1º:</w:t>
      </w:r>
      <w:r>
        <w:rPr/>
        <w:t xml:space="preserve"> Aprobar la Contratación Directa (AM) Nº 18/2019, la modalidad de Acuerdo Marco, adhiriendo al vigente tramitado por el Ministerio de Modernización Nº Proceso 999-0035 – (Licitación Pública) LPU16 con la empresa Juan Manuel Moghames por un monto de $13.251,69 precio total actualizado IVA INCLUIDO (SON PESOS TRECE MIL DOSCIENTOS CINCUENTA Y UNO CON 69/100), Ítem 289</w:t>
      </w:r>
      <w:bookmarkStart w:id="0" w:name="_GoBack"/>
      <w:bookmarkEnd w:id="0"/>
      <w:r>
        <w:rPr/>
        <w:t>, Alternativa 1, por cumplir técnicamente con lo solicitado y menor prec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31" w:type="dxa"/>
        <w:jc w:val="left"/>
        <w:tblInd w:w="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1587"/>
        <w:gridCol w:w="1842"/>
        <w:gridCol w:w="1985"/>
      </w:tblGrid>
      <w:tr>
        <w:trPr>
          <w:trHeight w:val="39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engló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ec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ecio actualiz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ntidades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AR"/>
              </w:rPr>
              <w:t>481 (Alternativa 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AR"/>
              </w:rPr>
              <w:t>$9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$13.251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</w:t>
            </w:r>
          </w:p>
        </w:tc>
      </w:tr>
    </w:tbl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/>
      </w:pPr>
      <w:r>
        <w:rPr>
          <w:b/>
        </w:rPr>
        <w:t>ARTÍCULO 2°:</w:t>
      </w:r>
      <w:r>
        <w:rPr/>
        <w:t xml:space="preserve"> </w:t>
      </w:r>
      <w:r>
        <w:rPr>
          <w:lang w:val="es-AR"/>
        </w:rPr>
        <w:t>Autorizar el gasto de la presente Resolución de acuerdo a la imputación presupuestaria, cuyas fuentes de financiamiento, Dependencias,</w:t>
      </w:r>
      <w:r>
        <w:rPr/>
        <w:t xml:space="preserve"> Programas, Subprogramas y Actividad, se hallan detalladas en el comprobante de preventivo NUP 895/2019 obrante a fs.  29 del Expediente citado en el Visto, Presupuesto 2018, Organización Funcional por Programas.</w:t>
      </w:r>
    </w:p>
    <w:p>
      <w:pPr>
        <w:pStyle w:val="TextBody"/>
        <w:spacing w:lineRule="auto" w:line="360" w:before="0" w:after="0"/>
        <w:rPr/>
      </w:pPr>
      <w:r>
        <w:rPr>
          <w:b/>
        </w:rPr>
        <w:t>ARTICULO 3°:</w:t>
      </w:r>
      <w:r>
        <w:rPr/>
        <w:t xml:space="preserve"> Designar a Marcelo Rossi, a Vanesa Sarobe y a Gisela Andrade como integrantes de la Comisión de Recepción Definitiva de Bienes y Servicios.</w:t>
      </w:r>
    </w:p>
    <w:p>
      <w:pPr>
        <w:pStyle w:val="Textoindependiente2"/>
        <w:rPr/>
      </w:pPr>
      <w:r>
        <w:rPr>
          <w:rFonts w:cs="Arial"/>
          <w:b/>
        </w:rPr>
        <w:t>ARTICULO 4º:</w:t>
      </w:r>
      <w:r>
        <w:rPr>
          <w:rFonts w:cs="Arial"/>
        </w:rPr>
        <w:t xml:space="preserve"> Regístrese, practíquense las comunicaciones de estilo, cumplido, archívese.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RESOLUCIÓN (R) N°:…. /19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2240" w:h="15840"/>
      <w:pgMar w:left="1797" w:right="1440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YECTO DE RESOLUCIO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45:00Z</dcterms:created>
  <dc:creator>Walter O. Fernández</dc:creator>
  <dc:description/>
  <cp:keywords/>
  <dc:language>en-US</dc:language>
  <cp:lastModifiedBy>kponce</cp:lastModifiedBy>
  <cp:lastPrinted>2019-05-16T12:32:00Z</cp:lastPrinted>
  <dcterms:modified xsi:type="dcterms:W3CDTF">2019-05-16T16:22:00Z</dcterms:modified>
  <cp:revision>6</cp:revision>
  <dc:subject/>
  <dc:title>Bernal 21 de enero de 2004</dc:title>
</cp:coreProperties>
</file>