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Bernal, 14 de mayo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EVALUADORA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MEN Nº 17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Bernal, a los 14 días del mes de mayo de 2019, se reúne la Comisión Evaluadora  con el objeto de la adquisición de aire acondicionado (Expediente Nº 827-0860/19), Contratación Directa (AM-UNQ) Nº 19/2019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a fs. 5 el Programa Institucional de Formación Pre - Universitaria dependiente de la Secretaría Académica - solicita la adhesión al ítem 289 alternativa 1 (Aire Acondicionado) del Acuerdo Marco Nº</w:t>
      </w:r>
      <w:r>
        <w:rPr>
          <w:rFonts w:cs="Arial" w:ascii="Arial" w:hAnsi="Arial"/>
          <w:i/>
        </w:rPr>
        <w:t xml:space="preserve"> 999-2-AM18 “Adquisición de Electrodomésticos y afines” </w:t>
      </w:r>
      <w:r>
        <w:rPr>
          <w:rFonts w:cs="Arial" w:ascii="Arial" w:hAnsi="Arial"/>
        </w:rPr>
        <w:t xml:space="preserve">celebrado por el Ministerio de Modernización Nº Proceso </w:t>
      </w:r>
      <w:r>
        <w:rPr>
          <w:rFonts w:cs="Arial" w:ascii="Arial" w:hAnsi="Arial"/>
          <w:i/>
        </w:rPr>
        <w:t xml:space="preserve">999-0035-LPU16 </w:t>
      </w:r>
      <w:r>
        <w:rPr>
          <w:rFonts w:cs="Arial" w:ascii="Arial" w:hAnsi="Arial"/>
        </w:rPr>
        <w:t>para la contratación de la empres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BOX S.A.”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r razones de oportunidad, mérito y conveniencia, teniendo en cuenta que esta empresa es la que habitualmente presta el servicio en la Un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Que el Capítulo III del Reglamento para la Adquisición de Bienes y Servicios UNQ posibilita a la Universidad la adhesión a las compras que tramitan bajo Acuerdo Marco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. Que estando vigente el Acuerdo Marco tramitado bajo Licitación Pública ONC Nº 999-0027-LPU18 hasta el 24 de mayo de 2019 y aprobado por Resolución Nro. 2017-219-APN-MM, con prórroga por un año por Resolución Nº 2018-242-APN-MM corresponde la contratación de este servicio bajo esta modalidad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4</w:t>
      </w:r>
      <w:r>
        <w:rPr>
          <w:rFonts w:cs="Arial"/>
          <w:sz w:val="20"/>
        </w:rPr>
        <w:t>. 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5.</w:t>
      </w:r>
      <w:r>
        <w:rPr>
          <w:rFonts w:cs="Arial"/>
          <w:sz w:val="20"/>
        </w:rPr>
        <w:t xml:space="preserve"> Que se han obtenido del sistema COMPR.AR el detalle de los ítems adjudicados en el Acuerdo Marco (fs. 2 a 4)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6.</w:t>
      </w:r>
      <w:r>
        <w:rPr>
          <w:rFonts w:cs="Arial"/>
          <w:sz w:val="20"/>
        </w:rPr>
        <w:t xml:space="preserve"> Que a fs. 8 a 26 se adjuntan los antecedentes de la Licitación tramitada por el Ministerio de Modernización. Resolución de adjudicación Nro. 2017-219-APN-MM, Resolución de prórroga Nro. 2018-242-APN-MM y Resolución de renegociación de precios Nro. 2018-116-APN-SGM#JGM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7 .</w:t>
      </w:r>
      <w:r>
        <w:rPr>
          <w:rFonts w:cs="Arial"/>
          <w:sz w:val="20"/>
        </w:rPr>
        <w:t xml:space="preserve">Esta Comisión recomienda la adhesión al Acuerdo Marco Proceso 999-0035-LPU16 para la adquisición de un aire acondicionado con la empresa </w:t>
      </w:r>
      <w:r>
        <w:rPr>
          <w:rFonts w:cs="Arial"/>
          <w:b/>
          <w:sz w:val="20"/>
        </w:rPr>
        <w:t>Ebox S.A.,</w:t>
      </w:r>
      <w:r>
        <w:rPr>
          <w:rFonts w:cs="Arial"/>
          <w:sz w:val="20"/>
        </w:rPr>
        <w:t xml:space="preserve"> CUIT N° 30-71474920-6, por un monto de $20.832,00. Ítem 289</w:t>
      </w:r>
      <w:bookmarkStart w:id="0" w:name="_GoBack"/>
      <w:bookmarkEnd w:id="0"/>
      <w:r>
        <w:rPr>
          <w:rFonts w:cs="Arial"/>
          <w:sz w:val="20"/>
        </w:rPr>
        <w:t>, Alternativa 1, por cumplir técnicamente con lo solicitado y menor preci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631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587"/>
        <w:gridCol w:w="1842"/>
        <w:gridCol w:w="1985"/>
      </w:tblGrid>
      <w:tr>
        <w:trPr>
          <w:trHeight w:val="39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actu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289 (Alternativa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$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$20.8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cio total actualizado: $ 20.832,00 SON PESOS VEINTE MIL OCHOCIENTOS TREINTA Y DOS CON 00/100</w:t>
      </w:r>
    </w:p>
    <w:sectPr>
      <w:headerReference w:type="default" r:id="rId2"/>
      <w:type w:val="nextPage"/>
      <w:pgSz w:w="12240" w:h="15840"/>
      <w:pgMar w:left="1701" w:right="2317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08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328050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1:00Z</dcterms:created>
  <dc:creator>mgallian</dc:creator>
  <dc:description/>
  <cp:keywords/>
  <dc:language>en-US</dc:language>
  <cp:lastModifiedBy>kponce</cp:lastModifiedBy>
  <cp:lastPrinted>2019-05-14T12:28:00Z</cp:lastPrinted>
  <dcterms:modified xsi:type="dcterms:W3CDTF">2019-05-14T17:41:00Z</dcterms:modified>
  <cp:revision>64</cp:revision>
  <dc:subject/>
  <dc:title>Bernal, 3 de mayo de 2004</dc:title>
</cp:coreProperties>
</file>