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L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38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22/05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46"/>
        <w:gridCol w:w="3097"/>
        <w:gridCol w:w="2700"/>
      </w:tblGrid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e-mai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X S.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147492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la O’Gorman 412 Piso 2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 – (C1107D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-40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eboxsa.com.a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y Número: LICITACION PÚBLICA Nº  999-00035-LPU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: Adhesión al Acuerdo Marco -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Arial" w:ascii="Arial" w:hAnsi="Arial"/>
          <w:bCs/>
          <w:sz w:val="22"/>
          <w:szCs w:val="22"/>
        </w:rPr>
        <w:t>827-0860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: (Rector) Nº </w:t>
      </w:r>
      <w:r>
        <w:rPr>
          <w:rFonts w:cs="Arial" w:ascii="Arial" w:hAnsi="Arial"/>
          <w:sz w:val="22"/>
          <w:szCs w:val="22"/>
        </w:rPr>
        <w:t>00721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 Adquisición de 1 (un) Aire Acondicion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Puesta en la Escuela Secundaria Técnica de la Universidad Nacional de Quilmes [Tel.: 011 3418-8544] -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epública de Francia 1714, EZPELETA</w:t>
      </w:r>
      <w:r>
        <w:rPr>
          <w:rFonts w:cs="Arial" w:ascii="Arial" w:hAnsi="Arial"/>
          <w:b/>
          <w:bCs/>
          <w:sz w:val="22"/>
          <w:szCs w:val="22"/>
        </w:rPr>
        <w:t>. Buenos Aires. Comisión de Recepción (Resol. R 721/19) - Coordinar 4365-7100 int. 522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cio del plazo de vigencia: </w:t>
      </w:r>
      <w:r>
        <w:rPr>
          <w:rFonts w:cs="Arial" w:ascii="Arial" w:hAnsi="Arial"/>
          <w:bCs/>
          <w:sz w:val="22"/>
          <w:szCs w:val="22"/>
        </w:rPr>
        <w:t>22/05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zación del plazo: 15 días corrid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de pago: 15 días desde la recepción de la mercaderí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edor e-mail: info@eboxsa.com.ar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440"/>
        <w:gridCol w:w="1231"/>
      </w:tblGrid>
      <w:tr>
        <w:trPr>
          <w:trHeight w:val="10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(IVA incl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(IVA Incl.)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lón Nº 289 al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: 4.3.7-1367.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NDICIONADORES DE AIRE; TIPO: SPLIT, FRIO: 4500 KCAL/H, CALOR: 4500 KCAL/H, TENSION NOMINAL: 220 V, CRITERIO DE SEGURIDAD: SELLO DE SEGURIDAD, CONSUMO: 1880 W, CORRIENTE NOMINAL: 8,9 A, EFICIENCIA ENERGETICA: GRAD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.8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.832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otal: $ 20.832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 PESOS: VEINTE MIL OCHOCIENTOS TREINTA Y DOS CON 00/100.---------------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ónica (los CAT A a E ya los CAT F en adelante deben presentar factura electrónica), deben presentar facturas con CAI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.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os exentos en el impuesto al valor agregado (desde 01/11/2018 un grupo y desde 01/01/2019 todos. El Departamento de Contabilidad tomará como fecha obligatoria 01/01/2019 ya que la clasificación depende del importe de ventas del proveedor, dato que desconocemos). 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 Categorías obligadas por comprobantes que emitan a partir de: 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 a K 6 agosto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 1 de octubre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 1 diciembre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 1 febrero 2019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 1 marzo 2019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1 abril 2019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é obligado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ú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IMPORTANTE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Forma de pago de las facturas: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</w:rPr>
        <w:t>TRANSFERENCIA BANCAR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º de cuenta bancar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ipo de cuenta bancar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nc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ucursa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B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itular de la empre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UIT de la empre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rección de la empre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2:00Z</dcterms:created>
  <dc:creator>dlgonzalez</dc:creator>
  <dc:description/>
  <cp:keywords/>
  <dc:language>en-US</dc:language>
  <cp:lastModifiedBy>kponce</cp:lastModifiedBy>
  <cp:lastPrinted>2019-05-22T13:10:00Z</cp:lastPrinted>
  <dcterms:modified xsi:type="dcterms:W3CDTF">2019-05-22T16:10:00Z</dcterms:modified>
  <cp:revision>69</cp:revision>
  <dc:subject/>
  <dc:title>TRIPLICADO</dc:title>
</cp:coreProperties>
</file>