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/OBR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0571/19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ra Pública: “Bioterio. Instalación Termomecánic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Bernal, a los 27 días del mes de Mayo de 2019, siendo las 12:00 horas, se reúnen en la Dirección de Suministros los funcionarios asignados para realizar el presente acto y los interesados en presenciarlo, con el objeto de realizar la apertura de los sobres que contienen propuestas presentadas con motivo del llamado de refere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ERMOCONTROL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14485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.410.066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1.023,11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única oferta obtenida y siendo las 12:05 horas, se procede a dar cierre al acto, suscribiendo los funcionarios intervinientes 1 ejemplar para la Dirección de Suministros y 1 para el of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1:00Z</dcterms:created>
  <dc:creator>kponce</dc:creator>
  <dc:description/>
  <cp:keywords/>
  <dc:language>en-US</dc:language>
  <cp:lastModifiedBy>darona</cp:lastModifiedBy>
  <cp:lastPrinted>2019-05-27T10:52:00Z</cp:lastPrinted>
  <dcterms:modified xsi:type="dcterms:W3CDTF">2019-05-27T15:01:00Z</dcterms:modified>
  <cp:revision>5</cp:revision>
  <dc:subject/>
  <dc:title>UNIVERSIDAD NACIONAL DE QUILMES</dc:title>
</cp:coreProperties>
</file>