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LICITACION PUBLICA/OBRA PU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16197/13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>: OBRA PUBLICA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o de la contratación: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ESTRUCTURA DE LOS LABORATORIOS MAB (METAGENOMICA AMBIENTAL Y BIOTECNOLOGICA) Y SIG-PDI (SISTEMA DE INFORMACIÓN GEOGRÁFICA-PROCESAMIENTO DIGITAL DE IMÁGENES)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21 días del mes de Junio de 2019, siendo las 12:00 horas, se reúnen en la Dirección de Suministros los funcionarios asignados para realizar el presente acto, y los interesados en presenciarlo, con el objeto de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32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IPRONOR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5875805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.835.496,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5.116,8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AR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4445497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709.1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OLI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5.116,8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n las ofertas obtenidas y siendo las 12.10  horas, se procede a dar cierre al acto, suscribiendo los funcionarios interviniente 3 ejemplares, uno para la Dirección de Suministros y los restantes para las partes que presenciaron el ac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48:00Z</dcterms:created>
  <dc:creator>kponce</dc:creator>
  <dc:description/>
  <cp:keywords/>
  <dc:language>en-US</dc:language>
  <cp:lastModifiedBy>darona</cp:lastModifiedBy>
  <cp:lastPrinted>2019-06-18T12:04:00Z</cp:lastPrinted>
  <dcterms:modified xsi:type="dcterms:W3CDTF">2019-06-21T15:03:00Z</dcterms:modified>
  <cp:revision>4</cp:revision>
  <dc:subject/>
  <dc:title>UNIVERSIDAD NACIONAL DE QUILMES</dc:title>
</cp:coreProperties>
</file>