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IGIN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EN DE COMP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0/20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o. Orden compra: 40/201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cha: 27/06/1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46"/>
        <w:gridCol w:w="2449"/>
        <w:gridCol w:w="1873"/>
      </w:tblGrid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ed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UI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CA MOVILES ARGENTINA S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7881435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indicada en el Acuerdo Marc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2122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IMIENTO DE SELECCIÓN: CONTRATACION DIRECTA 15/19. ADHESION ACUERDO MARCO LICITACION PÚBLICA 999-0027-LPU 18 SECRETARIA DE GOBIERNO DE MODERNIZACION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diente: 827-0498/19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ción: 915/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RVICIO DE TELEFONÍA CELUL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ugar de entrega: </w:t>
      </w:r>
      <w:r>
        <w:rPr>
          <w:rFonts w:cs="Arial" w:ascii="Arial" w:hAnsi="Arial"/>
          <w:bCs/>
          <w:sz w:val="22"/>
          <w:szCs w:val="22"/>
        </w:rPr>
        <w:t>Universidad Nacional de Quilmes, Roque Sáenz Peña 352, Bernal: almacen@unq.edu.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encimiento del servicio: 26 de marzo de 2020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a de pago: </w:t>
      </w:r>
      <w:r>
        <w:rPr>
          <w:rFonts w:cs="Arial" w:ascii="Arial" w:hAnsi="Arial"/>
          <w:bCs/>
          <w:sz w:val="22"/>
          <w:szCs w:val="22"/>
        </w:rPr>
        <w:t xml:space="preserve"> 15 días ff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veedor e-mail: </w:t>
      </w:r>
      <w:r>
        <w:rPr>
          <w:rFonts w:cs="Arial" w:ascii="Arial" w:hAnsi="Arial"/>
          <w:sz w:val="20"/>
          <w:szCs w:val="20"/>
        </w:rPr>
        <w:t>Daniel.monticelli@telefonica.com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41"/>
        <w:gridCol w:w="1418"/>
        <w:gridCol w:w="1418"/>
        <w:gridCol w:w="16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recio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VA INCLU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nt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recio mensual IVA INCLUID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>
                <w:rFonts w:cs="Arial" w:ascii="Arial" w:hAnsi="Arial"/>
                <w:lang w:val="es-AR"/>
              </w:rPr>
              <w:t>Precio TOTAL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VA INCLUI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 alternativa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$ 1.30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$ 6.502,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$ 65.024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4 (alternativa 1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$ 46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$ 11.272,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$ 112.725,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5 (alternativa 1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$ 45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$ 9.545,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$ 95.453,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2 (alternativa 1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$ 63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$ 1.893,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$ 18.939,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Total: $ 292.142,6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N PESOS:  DOSCIENTOS NOVENTA Y DOS MIL CIENTO CUARENTA Y DOS CON 60/100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ún RG 4053/17-E se establece que los monotributistas que no estén obligados ya a presentar factura electrònica (los CAT A a E ya los CAT F en adelante deben presentar factura electrónica), deben presentar facturas con CAI.</w:t>
      </w:r>
    </w:p>
    <w:p>
      <w:pPr>
        <w:pStyle w:val="NormalWeb"/>
        <w:shd w:fill="FFFFDD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e establece la obligación de que los contribuyentes emitan sus comprobantes de ventas mediante facturas electrónicas o a través de controladores fiscales, reservándose los comprobantes manuales únicamente como comprobantes de respaldo ante inconvenientes en los sistemas de emisión.</w:t>
      </w:r>
    </w:p>
    <w:p>
      <w:pPr>
        <w:pStyle w:val="NormalWeb"/>
        <w:shd w:fill="FFFFDD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a citada obligación es de aplicación para:</w:t>
      </w:r>
    </w:p>
    <w:p>
      <w:pPr>
        <w:pStyle w:val="NormalWeb"/>
        <w:shd w:fill="FFFFDD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os responsables inscriptos en el impuesto al valor agregado (desde 06/08/2018)</w:t>
        <w:br/>
        <w:t>Los exentos en el impuesto al valor agregado (desde 01/11/2018 un grupo y desde 01/01/2019 todos. El Departamento de Contabilidad tomará como fecha obligatoria 01/01/2019 ya que la clasificación depende del importe de ventas del proveedor, dato que desconocemos).</w:t>
        <w:br/>
        <w:t>Los sujetos adheridos al monotributo, excepto los incluidos en el Régimen de Inclusión Social y Promoción del Trabajo Independiente y de pequeños contribuyentes inscriptos en el Registro Nacional de Efectores de Desarrollo Local y Economía Social del Ministerio de Desarrollo Social</w:t>
        <w:br/>
        <w:t>Categorías obligadas por comprobantes que emitan a partir de:</w:t>
        <w:br/>
        <w:t>F a K 6 agosto 2018</w:t>
        <w:br/>
        <w:t>E 1 de octubre 2018</w:t>
        <w:br/>
        <w:t>D 1 diciembre 2018</w:t>
        <w:br/>
        <w:t>C 1 febrero 2019</w:t>
        <w:br/>
        <w:t>B 1 marzo 2019</w:t>
        <w:br/>
        <w:t>A 1 abril 2019</w:t>
      </w:r>
    </w:p>
    <w:p>
      <w:pPr>
        <w:pStyle w:val="NormalWeb"/>
        <w:shd w:fill="FFFFDD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os proveedores que cuenten con un tratamiento especial en la emisión de comprobantes y las operaciones exceptuadas de emisión de comprobantes -(detallados en el Anexo IV y Anexo I ap. A de la RG (AFIP) 1415 respectivamente) deberán citar la legislación que se apliqué en cada caso para someterla a consideración de la Dirección de Presupuesto y Contabilidad. Por ejemplo el Estado Nacional, quien no está obligado. También hay prestadores que presten servicio fuera del domicilio donde se emite el comprobante que todavía no están obligados.</w:t>
      </w:r>
    </w:p>
    <w:p>
      <w:pPr>
        <w:pStyle w:val="NormalWeb"/>
        <w:shd w:fill="FFFFDD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oveedores del Estado - Ordenes de Compras Suministros: Segun art. 1 RG 4291/2018: los proveedores de los entes integrantes del Sector Público Nacional comprendidos en los incisos a), b), c) y d) del Artículo 8° de la Ley N° 24.156 y sus modificaciones, susceptibles de ser evaluados en los términos de la Resolución General N° 4.164, deberán emitir exclusivamente comprobantes electrónicos originales conforme a lo previsto en la presente por las operaciones de venta de cosas muebles, locaciones y prestaciones de servicios, locaciones de cosas y de obras que efectúen con los referidos entes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IMPORTANTE: Forma de pago de las facturas: TRANSFERENCIA BANCARIA: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Para que puedan abonarse las facturas B o C, el proveedor deberá remitir conjuntamente con la factura y remito una Declaración Jurada conteniendo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Nro. de cuenta bancaria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Tipo de cuenta bancaria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Banco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Sucursal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CBU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Titular de la empresa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CUIT de la empresa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Dirección de la empresa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Correo electrónico de la empresa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Entregar además: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Para el Impuesto a los Ingresos Brutos o Convenio Multilateral según corresponda, para poder completar el legajo de proveedores, se solicita que presente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1) Operaciones alcanzadas según Disposición Normativa serie B 1/2004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Se encuentran alcanzadas por el presente régimen las operaciones en las cuales se verifiquen las locaciones de servicios con la realización en jurisdicción de la Provincia de Buenos Aires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2) Constancia de inscripción para contribuyentes del régimen simplificado de Ingresos Brutos de Provincia de Buenos Aires donde figura el código de actividad de la persona o para contribuyentes del Convenio Multilateral, el formulario CM01 de cada proveedor con el código de actividad y el formulario CM05 donde figura el coeficiente de apropiación que corresponde a la jurisdicción Provincia de Buenos Aires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3) Constancia de exención (para contribuyentes con exención por código fiscal)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4) Nota de exención citando la legislación que lo avala (para contribuyentes por exención por pacto fiscal)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5) Nota DDJJ acreditando su exclusión (para contribuyentes que posean domicilio en otra jurisdicción, por ejemplo C.A.B.A. y presten su servicio a UNQ desde esa jurisdicción sin trasladarse a Provincia de Buenos Aires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Situación de la Universidad Nacional de Quilmes frente al IVA: Exento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Firma y aclaración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Director de Suministr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8:09:00Z</dcterms:created>
  <dc:creator>dlgonzalez</dc:creator>
  <dc:description/>
  <cp:keywords/>
  <dc:language>en-US</dc:language>
  <cp:lastModifiedBy>vpadelin</cp:lastModifiedBy>
  <cp:lastPrinted>2019-06-27T13:09:00Z</cp:lastPrinted>
  <dcterms:modified xsi:type="dcterms:W3CDTF">2019-06-27T16:10:00Z</dcterms:modified>
  <cp:revision>13</cp:revision>
  <dc:subject/>
  <dc:title>TRIPLICADO</dc:title>
</cp:coreProperties>
</file>