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Contratación Directa por Compulsa Abrev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0660/19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la contratación: Ampliación sector Intendencia Escuela Técnica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12 días del mes de Junio de 2019, siendo las 11:00 horas, se reúnen en la Dirección de Suministros los funcionarios asignados para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VANGELISTA LUCAS M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20-31174212-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99.989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99.989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DUSTRIAS MAS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704199-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9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G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$ 19.5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IPRONOR SA CI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58758050-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94.543,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4.728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ERDAJRI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500452-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49.9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G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2.495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. DE TRABAJO 24 DE NOV LIMI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210862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60.800,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G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8.041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 las ofertas obtenida y siendo las 11:15 horas, se procede a dar cierre al acto, suscribiendo los funcionarios intervinientes 5 (CINCO) ejemplares, uno (1) para la Dirección de Suministros, y los restantes para las partes que presenciaron el ac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0:00Z</dcterms:created>
  <dc:creator>kponce</dc:creator>
  <dc:description/>
  <cp:keywords/>
  <dc:language>en-US</dc:language>
  <cp:lastModifiedBy>darona</cp:lastModifiedBy>
  <cp:lastPrinted>2018-06-25T12:04:00Z</cp:lastPrinted>
  <dcterms:modified xsi:type="dcterms:W3CDTF">2019-06-12T14:06:00Z</dcterms:modified>
  <cp:revision>4</cp:revision>
  <dc:subject/>
  <dc:title>UNIVERSIDAD NACIONAL DE QUILMES</dc:title>
</cp:coreProperties>
</file>