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        27 de Jun 201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571/19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selección de proveedor para la ejecución de la obra “Bioterio – Instalación Termomecánica”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17/19, a Licitación Pública de Obra Pública Nº 3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272, se ha presentado como única oferente la firma TERMOCONTROL SR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306 el Director de Obras Universitarias acompaña su informe técnico, considerando que la oferta presentada resulta económicamente inconveniente e incumple además con las exigencias previstas en los pliegos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315 la Comisión Evaluadora, mediante Dictamen Nº 20/19, recomienda desestimar la oferta por precio inconveniente e incumplimiento de las exigencias previstas en los plieg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 las constancias de fs. 316 y 318, el mencionado Dictamen fue notificado a la firma oferente y publicado en el Boletín Oficia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672/19, obrante a fs. 324/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</w:rPr>
        <w:t>Desestimar la oferta presentada por la firma TERMOCONTROL SRL por resultar de precio manifiestamente inconveniente e incumplir con las exigencias previstas en los plieg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2º: Declarar fracasado el llamado a Licitación Pública de Obra Pública Nº 3/19 para la ejecución de la obra denominada “Bioterio – Instalación Termomecánic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3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975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Fdo. Cousté/Villa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6:00Z</dcterms:created>
  <dc:creator>nguzman</dc:creator>
  <dc:description/>
  <cp:keywords/>
  <dc:language>en-US</dc:language>
  <cp:lastModifiedBy>darona</cp:lastModifiedBy>
  <cp:lastPrinted>2018-11-27T09:56:00Z</cp:lastPrinted>
  <dcterms:modified xsi:type="dcterms:W3CDTF">2019-07-01T12:37:00Z</dcterms:modified>
  <cp:revision>3</cp:revision>
  <dc:subject/>
  <dc:title/>
</cp:coreProperties>
</file>