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ILMES, 27 de juni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l Expediente N° 827-0859/19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por el citado Expediente se tramita la adquisición de una heladera para la Escuela Técnica.</w:t>
      </w:r>
    </w:p>
    <w:p>
      <w:pPr>
        <w:pStyle w:val="Textoindependiente3"/>
        <w:ind w:firstLine="1440"/>
        <w:rPr/>
      </w:pPr>
      <w:r>
        <w:rPr>
          <w:sz w:val="24"/>
        </w:rPr>
        <w:t>Que por Resolución 722/|19 se aprobó el procedimiento cumplido para la adhesión al Acuerdo Marco Licitación Pública 999-00035 LPU16 del Ministerio de Modernización, resultando adjudicatario por el ítem 481 (alternativa 1) JUAN MANUEL MOGHAMES por un monto de PESOS TRECE MIL DOSCIENTOS CINCUENTA Y UNO CON 69/100 ($ 13.251,69)</w:t>
      </w:r>
    </w:p>
    <w:p>
      <w:pPr>
        <w:pStyle w:val="Textoindependiente3"/>
        <w:ind w:firstLine="1440"/>
        <w:rPr/>
      </w:pPr>
      <w:r>
        <w:rPr>
          <w:sz w:val="24"/>
        </w:rPr>
        <w:t>Que se emitió la orden de compra Nro. 37/19 (fs. 39/40), la que fue rechazada por el proveedor, por discontinuidad del producto; nota que fuera presentada a la Secretaría de Gobierno de Modernización para solicitar la anulación del producto (fs. 46).</w:t>
      </w:r>
    </w:p>
    <w:p>
      <w:pPr>
        <w:pStyle w:val="Textoindependiente3"/>
        <w:ind w:firstLine="1440"/>
        <w:rPr>
          <w:sz w:val="24"/>
        </w:rPr>
      </w:pPr>
      <w:r>
        <w:rPr>
          <w:sz w:val="24"/>
        </w:rPr>
        <w:t>Que el Acuerdo Marco venció el 24 de mayo de 2019, correspondiendo una nueva contratación para esta adquisición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de Dictámenes ha tomado la intervención que le corresponde, mediante Dictamen Nº 671/19 obrante a fs, 53/5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° 563/18 se aprueba el Presupuesto 201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presente se dicta en virtud de las atribuciones conferidas al Rector por el Art. 72°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b/>
          <w:sz w:val="24"/>
        </w:rPr>
        <w:t>ARTICULO 1º:</w:t>
      </w:r>
      <w:r>
        <w:rPr>
          <w:sz w:val="24"/>
        </w:rPr>
        <w:t xml:space="preserve"> Rescindir la Orden de Compra Nº 37/19 a nombre de la firma JUAN MANUEL MOGHAMES por los motivos expuestos en los Considerandos.</w:t>
      </w:r>
    </w:p>
    <w:p>
      <w:pPr>
        <w:pStyle w:val="Textoindependiente2"/>
        <w:rPr/>
      </w:pPr>
      <w:r>
        <w:rPr>
          <w:rFonts w:cs="Arial"/>
          <w:b/>
        </w:rPr>
        <w:t>ARTICULO 2º:</w:t>
      </w:r>
      <w:r>
        <w:rPr>
          <w:rFonts w:cs="Arial"/>
        </w:rPr>
        <w:t xml:space="preserve">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°: 976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97" w:right="1440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04:00Z</dcterms:created>
  <dc:creator>Walter O. Fernández</dc:creator>
  <dc:description/>
  <cp:keywords/>
  <dc:language>en-US</dc:language>
  <cp:lastModifiedBy>kponce</cp:lastModifiedBy>
  <cp:lastPrinted>2019-06-14T15:01:00Z</cp:lastPrinted>
  <dcterms:modified xsi:type="dcterms:W3CDTF">2019-07-01T14:41:00Z</dcterms:modified>
  <cp:revision>13</cp:revision>
  <dc:subject/>
  <dc:title>Bernal 21 de enero de 2004</dc:title>
</cp:coreProperties>
</file>