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Bernal, 10 de junio de 2019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IÓN EVALUADORA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TAMEN Nº 21/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Bernal, a los 10 días del mes de junio de 2019, se reúne la Comisión Evaluadora  con el objeto de la adquisición de sillas (Expediente Nº 827-1001/19), Contratación Directa (AM-UNQ) Nº 27/2019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Que a fs. 8 la Subsecretaría de Relaciones Institucionales y Desarrollo Universitario - solicita la adhesión al renglón 8, (100 cien sillas para auditorio) y la Dirección General de Administración  fojas 11 solicita la adhesión al renglón 78 (4 cuatro sillas de oficina) del Acuerdo Marco Nº</w:t>
      </w:r>
      <w:r>
        <w:rPr>
          <w:rFonts w:cs="Arial" w:ascii="Arial" w:hAnsi="Arial"/>
          <w:i/>
        </w:rPr>
        <w:t xml:space="preserve"> 999-6-AM18 “Adquisición de Muebles de Oficina” </w:t>
      </w:r>
      <w:r>
        <w:rPr>
          <w:rFonts w:cs="Arial" w:ascii="Arial" w:hAnsi="Arial"/>
        </w:rPr>
        <w:t xml:space="preserve">celebrado por el Ministerio de Modernización Nº Proceso </w:t>
      </w:r>
      <w:r>
        <w:rPr>
          <w:rFonts w:cs="Arial" w:ascii="Arial" w:hAnsi="Arial"/>
          <w:i/>
        </w:rPr>
        <w:t xml:space="preserve">999-0024-LPU17 </w:t>
      </w:r>
      <w:r>
        <w:rPr>
          <w:rFonts w:cs="Arial" w:ascii="Arial" w:hAnsi="Arial"/>
        </w:rPr>
        <w:t>para la contratación de la empres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s-AR"/>
        </w:rPr>
        <w:t xml:space="preserve">AJ Equipamientos S.R.L. </w:t>
      </w:r>
      <w:r>
        <w:rPr>
          <w:rFonts w:cs="Arial" w:ascii="Arial" w:hAnsi="Arial"/>
          <w:i/>
        </w:rPr>
        <w:t xml:space="preserve">y la empresa </w:t>
      </w:r>
      <w:r>
        <w:rPr>
          <w:rFonts w:cs="Arial" w:ascii="Arial" w:hAnsi="Arial"/>
          <w:i/>
          <w:lang w:val="es-AR"/>
        </w:rPr>
        <w:t>Raúl E. Mónaco S.A.</w:t>
      </w:r>
      <w:r>
        <w:rPr>
          <w:rFonts w:cs="Arial" w:ascii="Arial" w:hAnsi="Arial"/>
          <w:i/>
        </w:rPr>
        <w:t xml:space="preserve">. , respectivamente”; </w:t>
      </w:r>
      <w:r>
        <w:rPr>
          <w:rFonts w:cs="Arial" w:ascii="Arial" w:hAnsi="Arial"/>
        </w:rPr>
        <w:t>por razones de oportunidad, mérito y conveniencia, teniendo en cuenta que estas empres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>
          <w:rFonts w:cs="Arial"/>
          <w:b/>
          <w:sz w:val="20"/>
        </w:rPr>
        <w:t>2.</w:t>
      </w:r>
      <w:r>
        <w:rPr>
          <w:rFonts w:cs="Arial"/>
          <w:sz w:val="20"/>
        </w:rPr>
        <w:t xml:space="preserve"> Que el Capítulo III del Reglamento para la Adquisición de Bienes y Servicios UNQ posibilita a la Universidad la adhesión a las compras que tramitan bajo Acuerdo Marco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3</w:t>
      </w:r>
      <w:r>
        <w:rPr>
          <w:rFonts w:cs="Arial"/>
          <w:sz w:val="20"/>
        </w:rPr>
        <w:t>. Que estando vigente el Acuerdo Marco tramitado bajo Licitación Pública ONC Nº 999-0024-LPU17, aprobado por Resolución Nro. 2018-440-APN-MM, y la renegociación de precios autorizadas por Resolución Nº 2019-18-APN-SGM #JGM correspondiente a la contratación bajo esta modalidad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4</w:t>
      </w:r>
      <w:r>
        <w:rPr>
          <w:rFonts w:cs="Arial"/>
          <w:sz w:val="20"/>
        </w:rPr>
        <w:t>. Que el inc. e) del Art. 127 Disposición ONC Nº 62/2016 indica que los proveedores que suscriban un Acuerdo Marco no podrán ofrecer a los organismos los bienes y/o servicios objeto del Acuerdo por fuera del mism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5.</w:t>
      </w:r>
      <w:r>
        <w:rPr>
          <w:rFonts w:cs="Arial"/>
          <w:sz w:val="20"/>
        </w:rPr>
        <w:t xml:space="preserve"> Que se han obtenido del sistema COMPR.AR el detalle de los ítems adjudicados en el Acuerdo Marco (fs. 55 a 58).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6.</w:t>
      </w:r>
      <w:r>
        <w:rPr>
          <w:rFonts w:cs="Arial"/>
          <w:sz w:val="20"/>
        </w:rPr>
        <w:t xml:space="preserve"> Que a fs. 17 a 58 se adjuntan los antecedentes de la Licitación tramitada por el Ministerio de Modernización. Pliego, Resolución de adjudicación, y Resolución de renegociación de precios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7 .</w:t>
      </w:r>
      <w:r>
        <w:rPr>
          <w:rFonts w:cs="Arial"/>
          <w:sz w:val="20"/>
        </w:rPr>
        <w:t xml:space="preserve">Esta Comisión recomienda la adhesión al Acuerdo Marco Proceso: 999-6-AM Nº 999-6-AM18 perfeccionado 999-0024-LPU17 para la adquisición de sillas/sillones con la empresa </w:t>
      </w:r>
      <w:r>
        <w:rPr>
          <w:rFonts w:cs="Arial"/>
          <w:i/>
          <w:lang w:val="es-AR"/>
        </w:rPr>
        <w:t>Raúl E. Mónaco S.A.</w:t>
      </w:r>
      <w:r>
        <w:rPr>
          <w:rFonts w:cs="Arial"/>
          <w:sz w:val="20"/>
        </w:rPr>
        <w:t>CUIT N° 30-71474920-6, por un monto de $24.094,68. renglón 78</w:t>
      </w:r>
      <w:bookmarkStart w:id="0" w:name="_GoBack"/>
      <w:bookmarkEnd w:id="0"/>
      <w:r>
        <w:rPr>
          <w:rFonts w:cs="Arial"/>
          <w:sz w:val="20"/>
        </w:rPr>
        <w:t xml:space="preserve">, Alternativa 1, y la empresa </w:t>
      </w:r>
      <w:r>
        <w:rPr>
          <w:rFonts w:cs="Arial"/>
          <w:i/>
          <w:lang w:val="es-AR"/>
        </w:rPr>
        <w:t>AJ Equipamientos S.R.L.</w:t>
      </w:r>
      <w:r>
        <w:rPr>
          <w:rFonts w:cs="Arial"/>
          <w:sz w:val="20"/>
        </w:rPr>
        <w:t xml:space="preserve"> CUIT N° 30-71474920-6, por un monto de $114.000,00 renglón 8, Alternativa 1, por cumplir técnicamente con lo solicitado y menor preci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141"/>
        <w:gridCol w:w="1341"/>
        <w:gridCol w:w="1330"/>
        <w:gridCol w:w="1364"/>
        <w:gridCol w:w="2292"/>
      </w:tblGrid>
      <w:tr>
        <w:trPr>
          <w:trHeight w:val="3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Renglón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ec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ctualizad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antidad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OT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mpresa</w:t>
            </w:r>
          </w:p>
        </w:tc>
      </w:tr>
      <w:tr>
        <w:trPr>
          <w:trHeight w:val="3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AR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4.86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6.023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24.094,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Raúl E. Mónaco S.A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9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1.14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$114.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AJ Equipamientos S.R.L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TAL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$138.094,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cio total actualizado</w:t>
      </w:r>
      <w:r>
        <w:rPr>
          <w:rFonts w:cs="Arial" w:ascii="Arial" w:hAnsi="Arial"/>
        </w:rPr>
        <w:t>: $138.094,68 SON CIENTO TREINTA Y OCHO MIL NOVENTA Y CUATRO CON 68/100</w:t>
      </w:r>
    </w:p>
    <w:sectPr>
      <w:headerReference w:type="default" r:id="rId2"/>
      <w:type w:val="nextPage"/>
      <w:pgSz w:w="12240" w:h="15840"/>
      <w:pgMar w:left="1701" w:right="2317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08pt;height:4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7748263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5:00Z</dcterms:created>
  <dc:creator>mgallian</dc:creator>
  <dc:description/>
  <cp:keywords/>
  <dc:language>en-US</dc:language>
  <cp:lastModifiedBy>kponce</cp:lastModifiedBy>
  <cp:lastPrinted>2019-06-10T10:44:00Z</cp:lastPrinted>
  <dcterms:modified xsi:type="dcterms:W3CDTF">2019-06-13T13:33:00Z</dcterms:modified>
  <cp:revision>57</cp:revision>
  <dc:subject/>
  <dc:title>Bernal, 3 de mayo de 2004</dc:title>
</cp:coreProperties>
</file>