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GI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 DE COMP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o. Orden compra: 41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: 04/07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36"/>
        <w:gridCol w:w="3204"/>
      </w:tblGrid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I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e-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Equipamientos S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8969983-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dro de la Torre 3666 -</w:t>
            </w:r>
          </w:p>
          <w:p>
            <w:pPr>
              <w:pStyle w:val="Heading1"/>
              <w:spacing w:before="280" w:after="0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</w:rPr>
              <w:t>Ituzaingó – (B1714JYX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jequipamientos@argentina.com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-182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IMIENTO DE SELEC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y Número: LICITACION PÚBLICA Nº  999-00024-LPU17 / CD (AM) Nº 27/2019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vo: Adhesión al Acuerdo Marco Nº 999-6AM18- “Adquisición de muebles de Oficina”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diente: </w:t>
      </w:r>
      <w:r>
        <w:rPr>
          <w:rFonts w:cs="Arial" w:ascii="Arial" w:hAnsi="Arial"/>
          <w:bCs/>
          <w:sz w:val="22"/>
          <w:szCs w:val="22"/>
        </w:rPr>
        <w:t>827-1001/1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ción: (Rector) Nº </w:t>
      </w:r>
      <w:r>
        <w:rPr>
          <w:rFonts w:cs="Arial" w:ascii="Arial" w:hAnsi="Arial"/>
          <w:sz w:val="22"/>
          <w:szCs w:val="22"/>
        </w:rPr>
        <w:t>0955/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 de la contratación: Adquisición de 100 (cien) Sillas para el Audito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gar de entrega: Puesta en la Universidad Nacional de Quilmes [Tel.: 011 4365-7100] – Roque Sáenz Peña 352, BERNAL Buenos Aires. Comisión de Recepción (Resol. R 955/19) - Coordinar 4365-7100 int. 522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 entrega: Plazo máximo 30 días corridos a partir de la notificación de la Orden de compr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de pago: 15 días desde la recepción de la mercadería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3420"/>
        <w:gridCol w:w="1080"/>
        <w:gridCol w:w="1440"/>
        <w:gridCol w:w="1800"/>
      </w:tblGrid>
      <w:tr>
        <w:trPr>
          <w:trHeight w:val="10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Í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ant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(IVA incl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(IVA Incl.)</w:t>
            </w:r>
          </w:p>
        </w:tc>
      </w:tr>
      <w:tr>
        <w:trPr>
          <w:trHeight w:val="5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glón Nº 8 al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ítem: 4.3.7-4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la fija base de 4 patas en caño oval 14x30 de 1.2mm. de espesor pintado color negro. Asiento y respaldo en polipropileno alto impacto color a elección. Garantía 1 año. (según pli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1.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114.000,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otal: $ 114.000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 PESOS</w:t>
      </w:r>
      <w:r>
        <w:rPr>
          <w:rFonts w:cs="Arial" w:ascii="Arial" w:hAnsi="Arial"/>
          <w:bCs/>
          <w:sz w:val="22"/>
          <w:szCs w:val="22"/>
        </w:rPr>
        <w:t xml:space="preserve">: CIENTO CATORCE MIL CON 00/100.---------------------------------------------------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RG 4053/17-E se establece que los monotributistas que no estén obligados ya a presentar factura electrónica (los CAT A a E ya los CAT F en adelante deben presentar factura electrónica), deben presentar facturas con CAI.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establece la obligación de que los contribuyentes emitan sus comprobantes de ventas mediante facturas electrónicas o a través de controladores fiscales, reservándose los comprobantes manuales únicamente como comprobantes de respaldo ante inconvenientes en los sistemas de emisión.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citada obligación es de aplicación para:</w:t>
      </w:r>
    </w:p>
    <w:p>
      <w:pPr>
        <w:pStyle w:val="NormalWeb"/>
        <w:shd w:fill="FFFFDD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Los responsables inscriptos en el impuesto al valor agregado (desde 06/08/2018).</w:t>
      </w:r>
    </w:p>
    <w:p>
      <w:pPr>
        <w:pStyle w:val="NormalWeb"/>
        <w:shd w:fill="FFFFDD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Los exentos en el impuesto al valor agregado (desde 01/11/2018 un grupo y desde 01/01/2019 todos. El Departamento de Contabilidad tomará como fecha obligatoria 01/01/2019 ya que la clasificación depende del importe de ventas del proveedor, dato que desconocemos). </w:t>
      </w:r>
    </w:p>
    <w:p>
      <w:pPr>
        <w:pStyle w:val="NormalWeb"/>
        <w:shd w:fill="FFFFDD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Los sujetos adheridos al monotributo, excepto los incluidos en el Régimen de Inclusión Social y Promoción del Trabajo Independiente y de pequeños contribuyentes inscriptos en el Registro Nacional de Efectores de Desarrollo Local y Economía Social del Ministerio de Desarrollo Social Categorías obligadas por comprobantes que emitan a partir de: 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 a K 6 agosto 2018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 1 de octubre 2018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 1 diciembre 2018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 1 febrero 2019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 1 marzo 2019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1 abril 2019</w:t>
      </w:r>
    </w:p>
    <w:p>
      <w:pPr>
        <w:pStyle w:val="NormalWeb"/>
        <w:shd w:fill="FFFFDD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Los proveedores que cuenten con un tratamiento especial en la emisión de comprobantes y las operaciones exceptuadas de emisión de comprobantes -(detallados en el Anexo IV y Anexo I ap. A de la RG (AFIP) 1415 respectivamente) deberán citar la legislación que se apliqué en cada caso para someterla a consideración de la Dirección de Presupuesto y Contabilidad. Por ejemplo el Estado Nacional, quien no está obligado. También hay prestadores que presten servicio fuera del domicilio donde se emite el comprobante que todavía no esté obligado.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eedores del Estado - Ordenes de Compras Suministros: Según Art. 1 RG 4291/2018: los proveedores de los entes integrantes del Sector Público Nacional comprendidos en los incisos a), b), c) y d) del Artículo 8° de la Ley N° 24.156 y sus modificaciones, susceptibles de ser evaluados en los términos de la Resolución General N° 4.164, deberán emitir exclusivamente comprobantes electrónicos originales conforme a lo previsto en la presente por las operaciones de venta de cosas muebles, locaciones y prestaciones de servicios, locaciones de cosas y de obras que efectúen con los referidos ent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IMPORTANTE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Forma de pago de las facturas: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u w:val="single"/>
        </w:rPr>
        <w:t>TRANSFERENCIA BANCAR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ra que puedan abonarse las facturas B o C, el proveedor deberá remitir conjuntamente con la factura y remito una Declaración Jurada conteniend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º de cuenta bancar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ipo de cuenta bancar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nc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ucursa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B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itular de la empres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UIT de la empres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irección de la empres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reo electrónico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tregar además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ra el Impuesto a los Ingresos Brutos o Convenio Multilateral según corresponda, para poder completar el legajo de proveedores, se solicita que present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) Operaciones alcanzadas según Disposición Normativa serie B 1/2004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e encuentran alcanzadas por el presente régimen las operaciones en las cuales se verifiquen las locaciones de servicios con la realización en jurisdicción de la Provincia de Buenos Air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) Constancia de inscripción para contribuyentes del régimen simplificado de Ingresos Brutos de Provincia de Buenos Aires donde figura el código de actividad de la persona o para contribuyentes del Convenio Multilateral, el formulario CM01 de cada proveedor con el código de actividad y el formulario CM05 donde figura el coeficiente de apropiación que corresponde a la jurisdicción Provincia de Buenos Ai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) Constancia de exención (para contribuyentes con exención por código fiscal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) Nota de exención citando la legislación que lo avala (para contribuyentes por exención por pacto fiscal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) Nota DDJJ acreditando su exclusión (para contribuyentes que posean domicilio en otra jurisdicción, por ejemplo C.A.B.A. y presten su servicio a UNQ desde esa jurisdicción sin trasladarse a Provincia de Buenos Aire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ituación de la Universidad Nacional de Quilmes frente al IVA: Exent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irma y aclaración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tor de Suministros</w:t>
      </w:r>
    </w:p>
    <w:sectPr>
      <w:type w:val="nextPage"/>
      <w:pgSz w:w="11906" w:h="16838"/>
      <w:pgMar w:left="1701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equipamientos@argent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27:00Z</dcterms:created>
  <dc:creator>dlgonzalez</dc:creator>
  <dc:description/>
  <cp:keywords/>
  <dc:language>en-US</dc:language>
  <cp:lastModifiedBy>kponce</cp:lastModifiedBy>
  <cp:lastPrinted>2019-07-04T12:29:00Z</cp:lastPrinted>
  <dcterms:modified xsi:type="dcterms:W3CDTF">2019-07-04T15:30:00Z</dcterms:modified>
  <cp:revision>8</cp:revision>
  <dc:subject/>
  <dc:title>TRIPLICADO</dc:title>
</cp:coreProperties>
</file>