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20"/>
          <w:sz w:val="36"/>
        </w:rPr>
      </w:pPr>
      <w:r>
        <w:rPr>
          <w:b/>
          <w:i/>
          <w:spacing w:val="20"/>
          <w:sz w:val="36"/>
        </w:rPr>
      </w:r>
    </w:p>
    <w:p>
      <w:pPr>
        <w:pStyle w:val="Normal"/>
        <w:jc w:val="center"/>
        <w:rPr>
          <w:b/>
          <w:b/>
          <w:i/>
          <w:i/>
          <w:spacing w:val="20"/>
          <w:sz w:val="36"/>
        </w:rPr>
      </w:pPr>
      <w:r>
        <w:rPr>
          <w:b/>
          <w:i/>
          <w:spacing w:val="20"/>
          <w:sz w:val="36"/>
        </w:rPr>
      </w:r>
    </w:p>
    <w:p>
      <w:pPr>
        <w:pStyle w:val="Normal"/>
        <w:jc w:val="center"/>
        <w:rPr>
          <w:b/>
          <w:b/>
          <w:i/>
          <w:i/>
          <w:spacing w:val="20"/>
          <w:sz w:val="36"/>
        </w:rPr>
      </w:pPr>
      <w:r>
        <w:rPr>
          <w:b/>
          <w:i/>
          <w:spacing w:val="20"/>
          <w:sz w:val="36"/>
        </w:rPr>
      </w:r>
    </w:p>
    <w:p>
      <w:pPr>
        <w:pStyle w:val="Normal"/>
        <w:jc w:val="center"/>
        <w:rPr>
          <w:b/>
          <w:b/>
          <w:i/>
          <w:i/>
          <w:spacing w:val="20"/>
          <w:sz w:val="36"/>
        </w:rPr>
      </w:pPr>
      <w:r>
        <w:rPr>
          <w:b/>
          <w:i/>
          <w:spacing w:val="20"/>
          <w:sz w:val="36"/>
        </w:rPr>
      </w:r>
    </w:p>
    <w:p>
      <w:pPr>
        <w:pStyle w:val="Normal"/>
        <w:jc w:val="center"/>
        <w:rPr>
          <w:b/>
          <w:b/>
          <w:i/>
          <w:i/>
          <w:spacing w:val="20"/>
          <w:sz w:val="36"/>
        </w:rPr>
      </w:pPr>
      <w:r>
        <w:rPr>
          <w:b/>
          <w:i/>
          <w:spacing w:val="20"/>
          <w:sz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pacing w:val="20"/>
          <w:sz w:val="36"/>
        </w:rPr>
      </w:pPr>
      <w:r>
        <w:rPr>
          <w:rFonts w:cs="Book Antiqua" w:ascii="Book Antiqua" w:hAnsi="Book Antiqua"/>
          <w:b/>
          <w:i/>
          <w:spacing w:val="20"/>
          <w:sz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pacing w:val="20"/>
          <w:sz w:val="52"/>
        </w:rPr>
      </w:pPr>
      <w:r>
        <w:rPr>
          <w:rFonts w:cs="Book Antiqua" w:ascii="Book Antiqua" w:hAnsi="Book Antiqua"/>
          <w:b/>
          <w:i/>
          <w:spacing w:val="20"/>
          <w:sz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52"/>
        </w:rPr>
      </w:pPr>
      <w:r>
        <w:rPr>
          <w:b/>
          <w:i/>
          <w:spacing w:val="20"/>
          <w:sz w:val="52"/>
        </w:rPr>
        <w:t>INGENIERÍA EN ALIMENTO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2019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Departamento de Ciencia y Tecnologí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Universidad Nacional de Quilmes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280" w:after="280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  <w:t>Planes de estudios</w:t>
      </w:r>
    </w:p>
    <w:p>
      <w:pPr>
        <w:pStyle w:val="Normal"/>
        <w:spacing w:before="280" w:after="280"/>
        <w:jc w:val="both"/>
        <w:rPr/>
      </w:pPr>
      <w:r>
        <w:rPr>
          <w:rFonts w:cs="Arial"/>
          <w:sz w:val="22"/>
          <w:szCs w:val="22"/>
          <w:lang w:val="es-MX"/>
        </w:rPr>
        <w:t>Actualmente se encuentran vigentes los planes 2002 y 2015. En la página de la Universidad (</w:t>
      </w:r>
      <w:hyperlink r:id="rId2">
        <w:r>
          <w:rPr>
            <w:rStyle w:val="InternetLink"/>
            <w:rFonts w:cs="Arial"/>
            <w:color w:val="0000FF"/>
            <w:sz w:val="22"/>
            <w:szCs w:val="22"/>
            <w:u w:val="single"/>
            <w:lang w:val="es-MX"/>
          </w:rPr>
          <w:t>www.unq.edu.ar/carreras/18-ingeniería-en-alimentos.php</w:t>
        </w:r>
      </w:hyperlink>
      <w:r>
        <w:rPr>
          <w:rFonts w:cs="Arial"/>
          <w:sz w:val="22"/>
          <w:szCs w:val="22"/>
          <w:lang w:val="es-MX"/>
        </w:rPr>
        <w:t>) se pueden descargar ambos planes, con la información sobre cantidad de créditos de cada materia y cada ciclo, contenidos mínimos, perfil de egresado y alcances del título (Resoluciones RCS Nº 163/02 y RCD Nº 454/15).</w:t>
      </w:r>
    </w:p>
    <w:p>
      <w:pPr>
        <w:pStyle w:val="Normal"/>
        <w:spacing w:before="280" w:after="280"/>
        <w:jc w:val="both"/>
        <w:rPr/>
      </w:pPr>
      <w:r>
        <w:rPr>
          <w:rFonts w:cs="Arial"/>
          <w:b/>
          <w:sz w:val="22"/>
          <w:szCs w:val="22"/>
          <w:lang w:val="es-MX"/>
        </w:rPr>
        <w:t xml:space="preserve">Consultas: </w:t>
      </w:r>
      <w:r>
        <w:rPr>
          <w:rFonts w:cs="Arial"/>
          <w:color w:val="0000FF"/>
          <w:sz w:val="22"/>
          <w:szCs w:val="22"/>
          <w:u w:val="single"/>
          <w:lang w:val="es-MX"/>
        </w:rPr>
        <w:t>carreraingenalimentos@gmail.com</w:t>
      </w:r>
    </w:p>
    <w:p>
      <w:pPr>
        <w:pStyle w:val="Normal"/>
        <w:ind w:left="20" w:hanging="0"/>
        <w:jc w:val="both"/>
        <w:rPr>
          <w:rFonts w:cs="Arial"/>
          <w:b/>
          <w:b/>
          <w:color w:val="0000FF"/>
          <w:sz w:val="22"/>
          <w:szCs w:val="22"/>
          <w:u w:val="single"/>
          <w:lang w:val="es-AR"/>
        </w:rPr>
      </w:pPr>
      <w:r>
        <w:rPr>
          <w:rFonts w:cs="Arial"/>
          <w:b/>
          <w:color w:val="0000FF"/>
          <w:sz w:val="22"/>
          <w:szCs w:val="22"/>
          <w:u w:val="single"/>
          <w:lang w:val="es-AR"/>
        </w:rPr>
      </w:r>
    </w:p>
    <w:p>
      <w:pPr>
        <w:pStyle w:val="Normal"/>
        <w:spacing w:before="280" w:after="280"/>
        <w:jc w:val="both"/>
        <w:rPr>
          <w:rFonts w:cs="Arial"/>
          <w:b/>
          <w:b/>
          <w:sz w:val="22"/>
          <w:szCs w:val="22"/>
          <w:lang w:val="es-AR"/>
        </w:rPr>
      </w:pPr>
      <w:r>
        <w:rPr>
          <w:rFonts w:cs="Arial"/>
          <w:b/>
          <w:i/>
          <w:sz w:val="22"/>
          <w:szCs w:val="22"/>
          <w:lang w:val="es-MX"/>
        </w:rPr>
        <w:t>Calendario Académico Segundo Cuatrimestre</w:t>
      </w:r>
    </w:p>
    <w:p>
      <w:pPr>
        <w:pStyle w:val="Normal"/>
        <w:ind w:left="20" w:hanging="0"/>
        <w:jc w:val="both"/>
        <w:rPr>
          <w:rFonts w:cs="Arial"/>
          <w:b/>
          <w:b/>
          <w:sz w:val="22"/>
          <w:szCs w:val="22"/>
          <w:lang w:val="es-AR"/>
        </w:rPr>
      </w:pPr>
      <w:r>
        <w:rPr>
          <w:rFonts w:cs="Arial"/>
          <w:b/>
          <w:sz w:val="22"/>
          <w:szCs w:val="22"/>
          <w:lang w:val="es-AR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1701" w:gutter="0" w:header="720" w:top="1531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b/>
          <w:b/>
          <w:sz w:val="22"/>
          <w:szCs w:val="22"/>
          <w:lang w:val="es-AR"/>
        </w:rPr>
      </w:pPr>
      <w:r>
        <w:rPr>
          <w:rFonts w:cs="Arial"/>
          <w:b/>
          <w:sz w:val="22"/>
          <w:szCs w:val="22"/>
          <w:lang w:val="es-AR"/>
        </w:rPr>
        <w:drawing>
          <wp:inline distT="0" distB="0" distL="0" distR="0">
            <wp:extent cx="6245225" cy="382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119" t="41304" r="19188" b="12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  <w:lang w:val="es-AR" w:eastAsia="es-AR"/>
        </w:rPr>
      </w:pPr>
      <w:r>
        <w:rPr>
          <w:rFonts w:cs="Arial"/>
          <w:b/>
          <w:bCs/>
          <w:color w:val="000000"/>
          <w:sz w:val="32"/>
          <w:szCs w:val="32"/>
          <w:lang w:val="es-AR" w:eastAsia="es-AR"/>
        </w:rPr>
        <w:t>INGENIERÍA EN ALIMENTOS</w:t>
      </w:r>
    </w:p>
    <w:p>
      <w:pPr>
        <w:pStyle w:val="Normal"/>
        <w:rPr>
          <w:rFonts w:cs="Arial"/>
          <w:b/>
          <w:b/>
          <w:bCs/>
          <w:color w:val="000000"/>
          <w:sz w:val="32"/>
          <w:szCs w:val="32"/>
          <w:lang w:val="es-AR" w:eastAsia="es-AR"/>
        </w:rPr>
      </w:pPr>
      <w:r>
        <w:rPr>
          <w:rFonts w:cs="Arial"/>
          <w:b/>
          <w:bCs/>
          <w:color w:val="000000"/>
          <w:sz w:val="32"/>
          <w:szCs w:val="32"/>
          <w:lang w:val="es-AR" w:eastAsia="es-AR"/>
        </w:rPr>
        <w:t>SEGUNDO CUATRIMESTRE 2019</w:t>
      </w:r>
    </w:p>
    <w:p>
      <w:pPr>
        <w:pStyle w:val="Normal"/>
        <w:rPr>
          <w:rFonts w:cs="Arial"/>
          <w:b/>
          <w:b/>
          <w:bCs/>
          <w:color w:val="000000"/>
          <w:sz w:val="32"/>
          <w:szCs w:val="32"/>
          <w:lang w:val="es-AR" w:eastAsia="es-AR"/>
        </w:rPr>
      </w:pPr>
      <w:r>
        <w:rPr>
          <w:rFonts w:cs="Arial"/>
          <w:b/>
          <w:bCs/>
          <w:color w:val="000000"/>
          <w:sz w:val="32"/>
          <w:szCs w:val="32"/>
          <w:lang w:val="es-AR" w:eastAsia="es-AR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480"/>
        <w:gridCol w:w="1608"/>
        <w:gridCol w:w="3501"/>
        <w:gridCol w:w="2126"/>
        <w:gridCol w:w="1985"/>
        <w:gridCol w:w="2126"/>
      </w:tblGrid>
      <w:tr>
        <w:trPr>
          <w:trHeight w:val="27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AR" w:eastAsia="es-AR"/>
              </w:rPr>
              <w:t>PLAN DE ESTUDIOS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AR" w:eastAsia="es-AR"/>
              </w:rPr>
            </w:pPr>
            <w:bookmarkStart w:id="0" w:name="RANGE!B4%3AG38"/>
            <w:r>
              <w:rPr>
                <w:rFonts w:cs="Arial"/>
                <w:b/>
                <w:bCs/>
                <w:color w:val="000000"/>
                <w:sz w:val="20"/>
                <w:lang w:val="es-AR" w:eastAsia="es-AR"/>
              </w:rPr>
              <w:t>ÁREA</w:t>
            </w:r>
            <w:bookmarkEnd w:id="0"/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AR" w:eastAsia="es-AR"/>
              </w:rPr>
              <w:t>NÚCLEO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AR" w:eastAsia="es-AR"/>
              </w:rPr>
              <w:t>NOMBRE ASIGNATUR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lang w:val="es-AR" w:eastAsia="es-AR"/>
              </w:rPr>
              <w:t xml:space="preserve">DIAS Y HORARIOS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lang w:val="es-AR" w:eastAsia="es-AR"/>
              </w:rPr>
              <w:t>DOCENTE TITULAR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AR" w:eastAsia="es-AR"/>
              </w:rPr>
              <w:t>INSTRUCTOR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lang w:val="es-AR" w:eastAsia="es-A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AR" w:eastAsia="es-AR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AR" w:eastAsia="es-AR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AR" w:eastAsia="es-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AR" w:eastAsia="es-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AR" w:eastAsia="es-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lang w:val="es-AR" w:eastAsia="es-A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AR" w:eastAsia="es-AR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AR" w:eastAsia="es-AR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AR" w:eastAsia="es-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AR" w:eastAsia="es-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AR" w:eastAsia="es-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AR" w:eastAsia="es-AR"/>
              </w:rPr>
            </w:r>
          </w:p>
        </w:tc>
      </w:tr>
      <w:tr>
        <w:trPr>
          <w:trHeight w:val="6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AR" w:eastAsia="es-AR"/>
              </w:rPr>
              <w:t>2002         20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Cs. Básicas de los Alimento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Obligatori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Análisis de Alimentos y Bromatologí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s-AR" w:eastAsia="es-AR"/>
              </w:rPr>
              <w:t>Bimod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Lunes y Viernes de 18 a 22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 xml:space="preserve">Gonzalo Palazolo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(PO-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Mariana Rabey        (PO-P)</w:t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AR" w:eastAsia="es-AR"/>
              </w:rPr>
              <w:t>2002         20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Cs. Básicas de los Alimento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Obligatori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Bioquímica de los Alime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eastAsia="Arial" w:cs="Arial"/>
                <w:color w:val="000000"/>
                <w:sz w:val="20"/>
                <w:lang w:val="es-AR" w:eastAsia="es-AR"/>
              </w:rPr>
              <w:t xml:space="preserve"> </w:t>
            </w:r>
            <w:r>
              <w:rPr>
                <w:rFonts w:cs="Arial"/>
                <w:color w:val="000000"/>
                <w:sz w:val="20"/>
                <w:lang w:val="es-AR" w:eastAsia="es-AR"/>
              </w:rPr>
              <w:t>Viernes de 14 a 18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 xml:space="preserve">Anahí Cuellas       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eastAsia="Arial" w:cs="Arial"/>
                <w:color w:val="000000"/>
                <w:sz w:val="20"/>
                <w:lang w:val="es-AR" w:eastAsia="es-AR"/>
              </w:rPr>
              <w:t xml:space="preserve"> </w:t>
            </w:r>
            <w:r>
              <w:rPr>
                <w:rFonts w:cs="Arial"/>
                <w:color w:val="000000"/>
                <w:sz w:val="20"/>
                <w:lang w:val="es-AR" w:eastAsia="es-AR"/>
              </w:rPr>
              <w:t>(PO-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AR" w:eastAsia="es-AR"/>
              </w:rPr>
              <w:t>2002         20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Matemática Superio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Obligatori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Cálculo Avanz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Miércoles de 18 a 22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Sebastian Oddone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eastAsia="Arial" w:cs="Arial"/>
                <w:color w:val="000000"/>
                <w:sz w:val="20"/>
                <w:lang w:val="es-AR" w:eastAsia="es-AR"/>
              </w:rPr>
              <w:t xml:space="preserve"> </w:t>
            </w:r>
            <w:r>
              <w:rPr>
                <w:rFonts w:cs="Arial"/>
                <w:color w:val="000000"/>
                <w:sz w:val="20"/>
                <w:lang w:val="es-AR" w:eastAsia="es-AR"/>
              </w:rPr>
              <w:t>(PO-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Antonela Pucheta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AR" w:eastAsia="es-AR"/>
              </w:rPr>
              <w:t>2002         20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Gestión, Legislación y Organizació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Obligatori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Economí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s-AR" w:eastAsia="es-AR"/>
              </w:rPr>
              <w:t>Bimod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eastAsia="Arial" w:cs="Arial"/>
                <w:color w:val="000000"/>
                <w:sz w:val="20"/>
                <w:lang w:val="es-AR" w:eastAsia="es-AR"/>
              </w:rPr>
              <w:t xml:space="preserve"> </w:t>
            </w:r>
            <w:r>
              <w:rPr>
                <w:rFonts w:cs="Arial"/>
                <w:color w:val="000000"/>
                <w:sz w:val="20"/>
                <w:lang w:val="es-AR" w:eastAsia="es-AR"/>
              </w:rPr>
              <w:t>Sábados de 9 a 13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Jorge Cerrig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AR" w:eastAsia="es-AR"/>
              </w:rPr>
              <w:t>2002         20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Procesos Industrial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Obligatori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Fenómenos de Transpor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Martes y jueves de 18 a 21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 xml:space="preserve">Enrique Verdecia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(PO-S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 xml:space="preserve">Juan Delgado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(PI-P)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AR" w:eastAsia="es-AR"/>
              </w:rPr>
              <w:t>200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Gestión, Legislación y Organización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Obligatori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Gestión de Calidad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Lunes de 18 a 22 h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 xml:space="preserve">Gerardo Blasco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(PO-P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 xml:space="preserve">Eduardo Peralta 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(PO-P)</w:t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AR" w:eastAsia="es-AR"/>
              </w:rPr>
              <w:t>2015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AR" w:eastAsia="es-AR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Gestión de Calidad e Inocuidad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</w:r>
          </w:p>
        </w:tc>
      </w:tr>
      <w:tr>
        <w:trPr>
          <w:trHeight w:val="8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AR" w:eastAsia="es-AR"/>
              </w:rPr>
              <w:t>2002         20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Ambien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Obligatori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Ingeniería Ambiental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s-AR" w:eastAsia="es-AR"/>
              </w:rPr>
              <w:t>Presencial con Camp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Miércoles de 18 a 22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 xml:space="preserve">Sergio Turquía      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(PO-S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AR" w:eastAsia="es-AR"/>
              </w:rPr>
              <w:t>2002         20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Gestión, Legislación y Organizació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Obligatori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 xml:space="preserve">Legislación Alimentar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A defin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 xml:space="preserve">Juan Segura         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eastAsia="Arial" w:cs="Arial"/>
                <w:color w:val="000000"/>
                <w:sz w:val="20"/>
                <w:lang w:val="es-AR" w:eastAsia="es-AR"/>
              </w:rPr>
              <w:t xml:space="preserve">      </w:t>
            </w:r>
            <w:r>
              <w:rPr>
                <w:rFonts w:cs="Arial"/>
                <w:color w:val="000000"/>
                <w:sz w:val="20"/>
                <w:lang w:val="es-AR" w:eastAsia="es-AR"/>
              </w:rPr>
              <w:t>(PO-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AR" w:eastAsia="es-AR"/>
              </w:rPr>
              <w:t>2002         20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Cs. Básicas de los Alimento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Obligatori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Microbiología de los Alime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Lunes y Jueves de 13 a 16 h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Vanesa Ludemann (PO-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Verónica Kyanco (PO-P)</w:t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AR" w:eastAsia="es-AR"/>
              </w:rPr>
              <w:t>20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Procesos Industrial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Obligatori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Microbiología Industri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highlight w:val="yellow"/>
                <w:lang w:val="es-AR" w:eastAsia="es-A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s-AR" w:eastAsia="es-AR"/>
              </w:rPr>
              <w:t>Bimod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 xml:space="preserve">Lunes de 18 a 22 h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Anahí Cuellas         (PO-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Sebastian Henao Ossa (PI-P)</w:t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AR" w:eastAsia="es-AR"/>
              </w:rPr>
              <w:t>2002         20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Procesos Industrial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Obligatori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Operaciones Unitarias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highlight w:val="yellow"/>
                <w:lang w:val="es-AR" w:eastAsia="es-A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s-AR" w:eastAsia="es-AR"/>
              </w:rPr>
              <w:t>Bimod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Martes de 18 a 22 hs                              Jueves de 18 a 2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Carolina Reid                (PO-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 xml:space="preserve">Yuly Andrea Ramírez Tapias   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(PI-P)</w:t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AR" w:eastAsia="es-AR"/>
              </w:rPr>
              <w:t>2002         20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Gestión, Legislación y Organizació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Obligatori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Organización Industr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Viernes de 18 a 22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Hugo Tosco                    (PO-S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Martín Martino        (PO-P)</w:t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AR" w:eastAsia="es-AR"/>
              </w:rPr>
              <w:t>2002         20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Tecnología de Alimento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Obligatori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Preservación de Alimentos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s-AR" w:eastAsia="es-AR"/>
              </w:rPr>
              <w:t>Bimod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Lunes de 14 a 18 hs      Jueves de 16 a 18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Mercedes Peltzer     (PO-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Damian Lampert            (PI-P)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AR" w:eastAsia="es-AR"/>
              </w:rPr>
              <w:t>200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Tecnología de Alimento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Complementario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Servicios de Plant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Miércoles de 18 a 22 h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 xml:space="preserve">Emiliano Sánchez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(PI-P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Juan Alagia               (PI-P)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AR" w:eastAsia="es-AR"/>
              </w:rPr>
              <w:t>2015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AR" w:eastAsia="es-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Obligatorio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AR" w:eastAsia="es-AR"/>
              </w:rPr>
              <w:t>2002         20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Procesos Industrial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Obligatori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Termodinám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Martes y Jueves de 18 a 21 h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 xml:space="preserve">Cecilia Porfiri        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eastAsia="Arial" w:cs="Arial"/>
                <w:color w:val="000000"/>
                <w:sz w:val="20"/>
                <w:lang w:val="es-AR" w:eastAsia="es-AR"/>
              </w:rPr>
              <w:t xml:space="preserve"> </w:t>
            </w:r>
            <w:r>
              <w:rPr>
                <w:rFonts w:cs="Arial"/>
                <w:color w:val="000000"/>
                <w:sz w:val="20"/>
                <w:lang w:val="es-AR" w:eastAsia="es-AR"/>
              </w:rPr>
              <w:t>(PI-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Claudio Marani      (PI-P)</w:t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AR" w:eastAsia="es-AR"/>
              </w:rPr>
              <w:t>2002         20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Tecnología de Alimento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Complementari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Alimentos Libres de Glu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 xml:space="preserve">Jueves de 14 a 18 hs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Darío Cabezas       (PO-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AR" w:eastAsia="es-AR"/>
              </w:rPr>
              <w:t>2002         20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Cs. Básicas de los Alimento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Complementari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Evaluación Sensor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 xml:space="preserve">Miércoles de 14 a 18 hs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Beatriz Coste           (PI-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AR" w:eastAsia="es-AR"/>
              </w:rPr>
              <w:t>2002         20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Tecnología de Alimento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Complementari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Envases y Envas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Martes de 18 a 22 h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Mariano G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AR" w:eastAsia="es-AR"/>
              </w:rPr>
              <w:t>20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Bioproceso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Complementari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Fermentaciones Industrial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s-AR" w:eastAsia="es-AR"/>
              </w:rPr>
              <w:t>Bimod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Lunes y Miércoles            de 18 a 21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Anahí Cuellas         (PO-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 xml:space="preserve">Sebastian Henao Ossa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(PI-P)</w:t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AR" w:eastAsia="es-AR"/>
              </w:rPr>
              <w:t>2002         20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Gestión, Legislación y Organizació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Complementari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Gestión de Cos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Jueves 18 a 22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Leandro Ab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AR" w:eastAsia="es-AR"/>
              </w:rPr>
              <w:t>2002         20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Tecnología de Alimento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Complementari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Ingeniería de Procesos Cítricos y Berr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 xml:space="preserve">Curso AUSAL - UNER    Semana del 02 al 06 de Septiembre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AR" w:eastAsia="es-AR"/>
              </w:rPr>
              <w:t>2002         20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Tecnología de Alimento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Complementari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Ingeniería de productos Lácte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Curso AUSAL - UNLu                    Semana del 4 al 8 de Novi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AR" w:eastAsia="es-AR"/>
              </w:rPr>
              <w:t>2002         20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Tecnología de Alimento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Complementari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Ingeniería de Productos Pesque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val="es-AR" w:eastAsia="es-AR"/>
              </w:rPr>
              <w:t xml:space="preserve">Curso AUSAL - UNMdP   </w:t>
            </w:r>
            <w:r>
              <w:rPr>
                <w:rFonts w:cs="Arial"/>
                <w:color w:val="000000"/>
                <w:sz w:val="20"/>
                <w:lang w:val="es-AR" w:eastAsia="es-AR"/>
              </w:rPr>
              <w:t xml:space="preserve">                 Semana del 29/10 al 02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AR" w:eastAsia="es-AR"/>
              </w:rPr>
              <w:t>2002         20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Gestión, Legislación y Organizació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Complementari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Marketing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s-AR" w:eastAsia="es-AR"/>
              </w:rPr>
              <w:t>Presencial con camp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 xml:space="preserve">Martes 14 a 18 h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María Anastasia Boschkowits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AR" w:eastAsia="es-AR"/>
              </w:rPr>
              <w:t>20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Cs. Básicas de los Alimento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Complementari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Toxicología de Alime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 xml:space="preserve">Martes de 18 a 22 hs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Alfonsina Moavro                   (PI-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AR" w:eastAsia="es-AR"/>
              </w:rPr>
              <w:t>20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Cs. Básicas de los Alimento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Complementari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Toxicología de Alime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 xml:space="preserve">Martes de 18 a 22 hs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Alfonsina Moavro                   (PI-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AR" w:eastAsia="es-AR"/>
              </w:rPr>
              <w:t>20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Cs. Básicas de los Alimento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Complementari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Biotecnología de Alime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Alfonsina Moavro                   (PI-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AR" w:eastAsia="es-AR"/>
              </w:rPr>
              <w:t>2002         20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Procesos Industrial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Complementari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Procesos Unitar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Viernes de 14 a 18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 xml:space="preserve">Enrique Verdecia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(PO-S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AR" w:eastAsia="es-AR"/>
              </w:rPr>
              <w:t>2002         20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Tecnología de Alimento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Complementari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Seminario: Sellos de Cal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 xml:space="preserve">Miércoles de 14 a 18 hs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Beatriz Coste           (PI-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AR" w:eastAsia="es-AR"/>
              </w:rPr>
              <w:t>2002         20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Procesos Industrial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Complementari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Simulación de Proces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Lunes de 18 a 22 h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Carlos Mulreedy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eastAsia="Arial" w:cs="Arial"/>
                <w:color w:val="000000"/>
                <w:sz w:val="20"/>
                <w:lang w:val="es-AR" w:eastAsia="es-AR"/>
              </w:rPr>
              <w:t xml:space="preserve"> </w:t>
            </w:r>
            <w:r>
              <w:rPr>
                <w:rFonts w:cs="Arial"/>
                <w:color w:val="000000"/>
                <w:sz w:val="20"/>
                <w:lang w:val="es-AR" w:eastAsia="es-AR"/>
              </w:rPr>
              <w:t>(PO-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AR" w:eastAsia="es-AR"/>
              </w:rPr>
            </w:pPr>
            <w:r>
              <w:rPr>
                <w:rFonts w:cs="Arial"/>
                <w:color w:val="000000"/>
                <w:sz w:val="20"/>
                <w:lang w:val="es-AR" w:eastAsia="es-AR"/>
              </w:rPr>
              <w:t> 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32"/>
          <w:szCs w:val="32"/>
          <w:lang w:val="es-AR" w:eastAsia="es-AR"/>
        </w:rPr>
      </w:pPr>
      <w:r>
        <w:rPr>
          <w:rFonts w:cs="Arial"/>
          <w:b/>
          <w:bCs/>
          <w:color w:val="000000"/>
          <w:sz w:val="32"/>
          <w:szCs w:val="32"/>
          <w:lang w:val="es-AR" w:eastAsia="es-A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20" w:top="776" w:footer="720" w:bottom="77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3.8pt;mso-wrap-distance-left:0pt;mso-wrap-distance-right:0pt;mso-wrap-distance-top:0pt;mso-wrap-distance-bottom:0pt;margin-top:0.05pt;mso-position-vertical-relative:text;margin-left:4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3.8pt;mso-wrap-distance-left:0pt;mso-wrap-distance-right:0pt;mso-wrap-distance-top:0pt;mso-wrap-distance-bottom:0pt;margin-top:0.05pt;mso-position-vertical-relative:text;margin-left:6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3.8pt;mso-wrap-distance-left:0pt;mso-wrap-distance-right:0pt;mso-wrap-distance-top:0pt;mso-wrap-distance-bottom:0pt;margin-top:0.05pt;mso-position-vertical-relative:text;margin-left:6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Book Antiqu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ind w:left="360" w:hanging="36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s-ES_tradnl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i/>
      <w:u w:val="single"/>
      <w:lang w:val="es-AR"/>
    </w:rPr>
  </w:style>
  <w:style w:type="paragraph" w:styleId="Sangra3detindependiente">
    <w:name w:val="Sangría 3 de t. independiente"/>
    <w:basedOn w:val="Normal"/>
    <w:qFormat/>
    <w:pPr>
      <w:ind w:left="426" w:hanging="426"/>
    </w:pPr>
    <w:rPr>
      <w:b/>
      <w:i/>
      <w:color w:val="0000FF"/>
    </w:rPr>
  </w:style>
  <w:style w:type="paragraph" w:styleId="Footer">
    <w:name w:val="Footer"/>
    <w:basedOn w:val="Normal"/>
    <w:pPr/>
    <w:rPr>
      <w:rFonts w:ascii="Times New Roman" w:hAnsi="Times New Roman" w:cs="Times New Roman"/>
      <w:spacing w:val="-3"/>
    </w:rPr>
  </w:style>
  <w:style w:type="paragraph" w:styleId="BodyTextIndent21">
    <w:name w:val="Body Text Indent 21"/>
    <w:basedOn w:val="Normal"/>
    <w:qFormat/>
    <w:pPr>
      <w:spacing w:lineRule="auto" w:line="360"/>
      <w:ind w:left="284" w:hanging="0"/>
      <w:jc w:val="both"/>
    </w:pPr>
    <w:rPr>
      <w:rFonts w:ascii="Times New Roman" w:hAnsi="Times New Roman" w:cs="Times New Roman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ind w:firstLine="851"/>
      <w:jc w:val="both"/>
    </w:pPr>
    <w:rPr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b/>
      <w:i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MX"/>
    </w:rPr>
  </w:style>
  <w:style w:type="paragraph" w:styleId="Footnote">
    <w:name w:val="Footnote Text"/>
    <w:basedOn w:val="Normal"/>
    <w:pPr/>
    <w:rPr>
      <w:rFonts w:ascii="Trebuchet MS" w:hAnsi="Trebuchet MS" w:cs="Trebuchet MS"/>
      <w:sz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q.edu.ar/carreras/18-ingenier&#237;a-en-alimentos.php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20:53:00Z</dcterms:created>
  <dc:creator>C.S.I.</dc:creator>
  <dc:description/>
  <cp:keywords/>
  <dc:language>en-US</dc:language>
  <cp:lastModifiedBy>vludemann</cp:lastModifiedBy>
  <cp:lastPrinted>2018-02-20T21:56:00Z</cp:lastPrinted>
  <dcterms:modified xsi:type="dcterms:W3CDTF">2019-07-17T13:21:00Z</dcterms:modified>
  <cp:revision>5</cp:revision>
  <dc:subject/>
  <dc:title>1- Marco de referencia:</dc:title>
</cp:coreProperties>
</file>