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Contratación Directa por Compulsa Abrev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0663/19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la contratación: Modificaciones en el Sector Almacén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19 días del mes de Julio de 2019, siendo las 11:00 horas, se reúnen en la Dirección de Suministros los funcionarios asignados para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UCAS EVANGEL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CUIT 20-3117421-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46.2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2.31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LAUDIO LA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20-35040799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5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2.5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STRUCCIONES LA LUCENA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567288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69.639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8.481,9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UCON SUR OBRAS Y SREVICIOS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3-71509131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05.496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G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0.274,8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IPSOMETRICA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414423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777.1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G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8.855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 las ofertas obtenida y siendo las 11:15 horas, se procede a dar cierre al acto, suscribiendo los funcionarios intervinientes 5 (CINCO) ejemplares, uno (1) para la Dirección de Suministros, y los restantes para las partes que presenciaron el ac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2:00Z</dcterms:created>
  <dc:creator>kponce</dc:creator>
  <dc:description/>
  <cp:keywords/>
  <dc:language>en-US</dc:language>
  <cp:lastModifiedBy>darona</cp:lastModifiedBy>
  <cp:lastPrinted>2018-06-25T12:04:00Z</cp:lastPrinted>
  <dcterms:modified xsi:type="dcterms:W3CDTF">2019-07-19T14:05:00Z</dcterms:modified>
  <cp:revision>10</cp:revision>
  <dc:subject/>
  <dc:title>UNIVERSIDAD NACIONAL DE QUILMES</dc:title>
</cp:coreProperties>
</file>