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 DE COMP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o. Orden compra: 53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 25/7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449"/>
        <w:gridCol w:w="1873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RIDIONAL COMPAÑÍA ARGENTINA DE SEGUROS 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0005116-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ón 646. Piso 4. CAB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97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SELEC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y Número: CONTRATACION DIRECTA POR COMPULSA ABREVIADA 41/1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e: </w:t>
      </w:r>
      <w:r>
        <w:rPr>
          <w:rFonts w:cs="Arial" w:ascii="Arial" w:hAnsi="Arial"/>
          <w:bCs/>
          <w:sz w:val="22"/>
          <w:szCs w:val="22"/>
        </w:rPr>
        <w:t>Sin Clas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alidad: </w:t>
      </w:r>
      <w:r>
        <w:rPr>
          <w:rFonts w:cs="Arial" w:ascii="Arial" w:hAnsi="Arial"/>
          <w:bCs/>
          <w:sz w:val="22"/>
          <w:szCs w:val="22"/>
        </w:rPr>
        <w:t>Sin Modalid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vo de contratación directa: </w:t>
      </w:r>
      <w:r>
        <w:rPr>
          <w:rFonts w:cs="Arial" w:ascii="Arial" w:hAnsi="Arial"/>
          <w:bCs/>
          <w:sz w:val="22"/>
          <w:szCs w:val="22"/>
        </w:rPr>
        <w:t>Por mon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: 827-1098/1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ón: 1098/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e la contratación: CONTRATACION ANUAL DE SEGURO DE ACCIDENTES PERSONALES Y PRACTICAS PRE-PROFESIONALES. CON OPCION A PRÓRROGA POR IGUAL PERÍO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gar de entrega de la póliza: Dirección General de Administración. R</w:t>
      </w:r>
      <w:r>
        <w:rPr>
          <w:rFonts w:cs="Arial" w:ascii="Arial" w:hAnsi="Arial"/>
          <w:bCs/>
          <w:sz w:val="22"/>
          <w:szCs w:val="22"/>
        </w:rPr>
        <w:t xml:space="preserve">oque Sáenz Peña 352, Bernal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de pago: </w:t>
      </w:r>
      <w:r>
        <w:rPr>
          <w:rFonts w:cs="Arial" w:ascii="Arial" w:hAnsi="Arial"/>
          <w:bCs/>
          <w:sz w:val="22"/>
          <w:szCs w:val="22"/>
        </w:rPr>
        <w:t xml:space="preserve"> SEGÚN PLI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veedor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yfama@meridionalseguros.com.ar</w:t>
        </w:r>
      </w:hyperlink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66"/>
        <w:gridCol w:w="1134"/>
        <w:gridCol w:w="1418"/>
        <w:gridCol w:w="1559"/>
      </w:tblGrid>
      <w:tr>
        <w:trPr>
          <w:trHeight w:val="10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Ít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Unit. (IVA inc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Total (IVA Incl.)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ROGA CONTRATACION ANUAL DE SEGURO DE ACCIDENTES PERSONALES PARA EL PERSONAL CONTRATADO DOCENTE Y N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3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39.600,00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ROGA CONTRATACION ANUAL DE SEGURO DE ACCIDENTES PERSONALES PARA ALUMNOS EN PRACTICAS PRE-PROFES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21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211.200,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otal: $ 250.8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 PESOS: DOSCIENTOS CINCUENTA MIL OCHOCIE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G 4053/17-E se establece que los monotributistas que no estén obligados ya a presentar factura electrònica (los CAT A a E ya los CAT F en adelante deben presentar factura electrónica), deben presentar facturas con CAI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establece la obligación de que los contribuyentes emitan sus comprobantes de ventas mediante facturas electrónicas o a través de controladores fiscales, reservándose los comprobantes manuales únicamente como comprobantes de respaldo ante inconvenientes en los sistemas de emisión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tada obligación es de aplicación para: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responsables inscriptos en el impuesto al valor agregado (desde 06/08/2018)</w:t>
        <w:br/>
        <w:t>Los exentos en el impuesto al valor agregado (desde 01/11/2018 un grupo y desde 01/01/2019 todos. El Departamento de Contabilidad tomará como fecha obligatoria 01/01/2019 ya que la clasificación depende del importe de ventas del proveedor, dato que desconocemos).</w:t>
        <w:br/>
        <w:t>Los sujetos adheridos al monotributo, excepto los incluidos en el Régimen de Inclusión Social y Promoción del Trabajo Independiente y de pequeños contribuyentes inscriptos en el Registro Nacional de Efectores de Desarrollo Local y Economía Social del Ministerio de Desarrollo Social</w:t>
        <w:br/>
        <w:t>Categorías obligadas por comprobantes que emitan a partir de:</w:t>
        <w:br/>
        <w:t>F a K 6 agosto 2018</w:t>
        <w:br/>
        <w:t>E 1 de octubre 2018</w:t>
        <w:br/>
        <w:t>D 1 diciembre 2018</w:t>
        <w:br/>
        <w:t>C 1 febrero 2019</w:t>
        <w:br/>
        <w:t>B 1 marzo 2019</w:t>
        <w:br/>
        <w:t>A 1 abril 2019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proveedores que cuenten con un tratamiento especial en la emisión de comprobantes y las operaciones exceptuadas de emisión de comprobantes -(detallados en el Anexo IV y Anexo I ap. A de la RG (AFIP) 1415 respectivamente) deberán citar la legislación que se apliqué en cada caso para someterla a consideración de la Dirección de Presupuesto y Contabilidad. Por ejemplo el Estado Nacional, quien no está obligado. También hay prestadores que presten servicio fuera del domicilio donde se emite el comprobante que todavía no están obligados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eedores del Estado - Ordenes de Compras Suministros: Segun art. 1 RG 4291/2018: los proveedores de los entes integrantes del Sector Público Nacional comprendidos en los incisos a), b), c) y d) del Artículo 8° de la Ley N° 24.156 y sus modificaciones, susceptibles de ser evaluados en los términos de la Resolución General N° 4.164, deberán emitir exclusivamente comprobantes electrónicos originales conforme a lo previsto en la presente por las operaciones de venta de cosas muebles, locaciones y prestaciones de servicios, locaciones de cosas y de obras que efectúen con los referidos ent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MPORTANTE: Forma de pago de las facturas: TRANSFERENCIA BANCARI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que puedan abonarse las facturas B o C, el proveedor deberá remitir conjuntamente con la factura y remito una Declaración Jurada conteniend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Nro.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po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anc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ucursal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BU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tular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UIT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ción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orreo electrónico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ntregar ademá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el Impuesto a los Ingresos Brutos o Convenio Multilateral según corresponda, para poder completar el legajo de proveedores, se solicita que present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) Operaciones alcanzadas según Disposición Normativa serie B 1/2004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e encuentran alcanzadas por el presente régimen las operaciones en las cuales se verifiquen las locaciones de servicios con la realización en jurisdicción de la Provincia de Buenos Air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) Constancia de inscripción para contribuyentes del régimen simplificado de Ingresos Brutos de Provincia de Buenos Aires donde figura el código de actividad de la persona o para contribuyentes del Convenio Multilateral, el formulario CM01 de cada proveedor con el código de actividad y el formulario CM05 donde figura el coeficiente de apropiación que corresponde a la jurisdicción Provincia de Buenos Ai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) Constancia de exención (para contribuyentes con exención por código fisca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) Nota de exención citando la legislación que lo avala (para contribuyentes por exención por pacto fiscal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5) Nota DDJJ acreditando su exclusión (para contribuyentes que posean domicilio en otra jurisdicción, por ejemplo C.A.B.A. y presten su servicio a UNQ desde esa jurisdicción sin trasladarse a Provincia de Buenos Aire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ituación de la Universidad Nacional de Quilmes frente al IVA: Exe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irma y aclaració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tor de Suminis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ama@meridionalseguros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52:00Z</dcterms:created>
  <dc:creator>dlgonzalez</dc:creator>
  <dc:description/>
  <dc:language>en-US</dc:language>
  <cp:lastModifiedBy>vpadelin</cp:lastModifiedBy>
  <cp:lastPrinted>2019-07-25T15:54:00Z</cp:lastPrinted>
  <dcterms:modified xsi:type="dcterms:W3CDTF">2019-07-25T18:54:00Z</dcterms:modified>
  <cp:revision>3</cp:revision>
  <dc:subject/>
  <dc:title>TRIPLICADO</dc:title>
</cp:coreProperties>
</file>