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/>
        <w:t>QUILMES, 24 de Julio de 2019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0660/19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mediante el citado Expediente se tramita la ampliación del sector de Intendencia de la Escuela Secundaria de Educación Técnic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, mediante Disposición Nº 20/19, estableció el procedimiento como Contratación Directa por Compulsa Abreviada Nº 16/19, aprobando asimismo los pliegos y bases del procedimiento de selección, conforme lo establecido en la normativa aplicabl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de acuerdo al Acta de Apertura, glosada a fs. 83, se han presentado como oferentes Lucas Mario Evangelista, INDUSTRIAS MAS SRL, DIPRONOR SACIFI, GERDAJRI SRL y COOPERATIVA DE TRABAJO 24 DE NOVIEMBRE LTD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Que a fs. 400 se agrega el cuadro comparativo de precios.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405/8 la Dirección General de Planificación acompaña su informe técnico.</w:t>
      </w:r>
    </w:p>
    <w:p>
      <w:pPr>
        <w:pStyle w:val="TextBody"/>
        <w:spacing w:lineRule="auto" w:line="360"/>
        <w:ind w:firstLine="1416"/>
        <w:rPr/>
      </w:pPr>
      <w:r>
        <w:rPr>
          <w:rFonts w:cs="Arial" w:ascii="Arial" w:hAnsi="Arial"/>
        </w:rPr>
        <w:t>Que a fs. 409/11 la Comisión Evaluadora se expide mediante Dictamen Nº 33/19, realizando la preadjudicación correspondient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se notificó el mencionado Dictamen a las firmas oferentes, según constancia de fs. 414/6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413 luce el comprobante de imputación presupuestaria a los fines de afrontar la erogación previst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intervención mediante Dictamen Nº 779/19, obrante a fs. 421/4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 xml:space="preserve">Que por Resolución (CS) Nº 563/18 fue aprobado el Presupuesto correspondiente al Ejercicio 20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RTÍCULO 1º: </w:t>
      </w:r>
      <w:r>
        <w:rPr>
          <w:rFonts w:cs="Arial" w:ascii="Arial" w:hAnsi="Arial"/>
          <w:szCs w:val="24"/>
        </w:rPr>
        <w:t xml:space="preserve">Aprobar el procedimiento cumplido por Contratación Directa por Compulsa Abreviada Nº 16/19 para </w:t>
      </w:r>
      <w:r>
        <w:rPr>
          <w:rFonts w:cs="Arial" w:ascii="Arial" w:hAnsi="Arial"/>
        </w:rPr>
        <w:t>la ampliación del sector de Intendencia de la Escuela Secundaria de Educación Técnica, por el cual resulta adjudicatario LUCAS MARIO EVANGELISTA por la suma total de PESOS CIENTO NOVENTA Y NUEVE MIL NOVECIENTOS OCHENTA Y NUEVE CON 00/100 ($ 199.989,00),</w:t>
      </w:r>
      <w:r>
        <w:rPr>
          <w:rFonts w:cs="Arial" w:ascii="Arial" w:hAnsi="Arial"/>
          <w:szCs w:val="24"/>
        </w:rPr>
        <w:t xml:space="preserve"> con IVA incluido, conforme al pliego, presupuestos y demás documentación obrante en el Expediente mencionado en el Vist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RTÍCULO 2º: Desestimar las ofertas presentadas por las firmas INDUSTRIAS MAS SRL, </w:t>
      </w:r>
      <w:r>
        <w:rPr>
          <w:rFonts w:cs="Arial" w:ascii="Arial" w:hAnsi="Arial"/>
        </w:rPr>
        <w:t>DIPRONOR SACIFI, GERDAJRI SRL y COOPERATIVA DE TRABAJO 24 DE NOVIEMBRE LTDA por resultas los precios propuestos manifiestamente inconveniente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3°: Designar a Marcelo Rossi, Vanesa Sarobe, Santiago Brardinelli y a Luis Rey como integrantes de la Comisión de Recepción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4°: El gasto autorizado en la presente Resolución deberá imputarse a las Partidas y Dependencias que correspondan, según imputación NUP 817/19, obrante a fs. 413 del Expediente citado en el Visto, Presupuesto 2019, Organización Funcional por Programas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5º: </w:t>
      </w:r>
      <w:r>
        <w:rPr>
          <w:rFonts w:cs="Arial" w:ascii="Arial" w:hAnsi="Arial"/>
          <w:sz w:val="24"/>
          <w:szCs w:val="24"/>
        </w:rPr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OLUCIÓN (R) Nº: 1089/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rmado: Alejandro Villar. Rector. Carmen Chiaradonna. Secretaria Administrativa.</w:t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59:00Z</dcterms:created>
  <dc:creator>nguzman</dc:creator>
  <dc:description/>
  <cp:keywords/>
  <dc:language>en-US</dc:language>
  <cp:lastModifiedBy>darona</cp:lastModifiedBy>
  <cp:lastPrinted>2019-03-25T10:42:00Z</cp:lastPrinted>
  <dcterms:modified xsi:type="dcterms:W3CDTF">2019-07-25T15:04:00Z</dcterms:modified>
  <cp:revision>3</cp:revision>
  <dc:subject/>
  <dc:title/>
</cp:coreProperties>
</file>