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25 de Julio de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619/13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n las actuaciones correspondiente a la obra denominada “Infraestructura de los Laboratorios MAB (Metagenómica Ambiental y Biotecnología) y SIG-PDI (Sistema de Información Geográfica – Procesamiento Digital de Imágenes)”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16/19 estableció el procedimiento como Licitación Pública de Obra Pública Nº 1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267, se han presentado como oferentes DIPRONOR SACIFI e INGEAR SR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480/1 el Director de Hábitat remite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483/5 la Directora General de Administración acompaña la evaluación económica financiera de los oferentes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487/8 se expide la Comisión Evaluadora mediante Dictamen Nº 34/19, realizando la preadjudicación correspondiente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490  luce el comprobante de imputación presupuestaria a los fines de afrontar la erogación previst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Que el mencionado dictamen fue notificado a las firmas oferentes y publicado en el Boletín Oficial de la Nación, según constancias de fs. 491/2 y 495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496/506 la empresa INGEAR SRL agrega documentación que le fuera solicita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758/19, obrante a fs. 510/3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la </w:t>
      </w:r>
      <w:r>
        <w:rPr>
          <w:rFonts w:cs="Arial" w:ascii="Arial" w:hAnsi="Arial"/>
        </w:rPr>
        <w:t xml:space="preserve">Licitación Pública de Obra Pública Nº 1/19 concerniente a la infraestructura de los Laboratorios MAB (Metagenómica Ambiental y Biotecnología) y SIG-PDI (Sistema de Información Geográfica – Procesamiento Digital de Imágenes), </w:t>
      </w:r>
      <w:r>
        <w:rPr>
          <w:rFonts w:cs="Arial" w:ascii="Arial" w:hAnsi="Arial"/>
          <w:szCs w:val="24"/>
        </w:rPr>
        <w:t>y adjudicar la misma a INGEAR SRL, por la suma total de PESOS UN MILLÓN SETECIENTOS NUEVE MIL CIEN CON 00/100 ($1.709.100,00)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ARTÍCULO 2°: Desestimar la oferta presentada por DIPRONOR SACIFI por resultar su precio manifiestamente inconvenient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Encomendar a la Dirección de Hábitat el contralor, seguimiento y fiscalización de la obra adjudicada, y al Departamento de Patrimonio ejecutar las acciones de su competencia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ÍCULO 4º: El gasto autorizado en la presente deberá imputarse a las partidas y dependencias que correspondan, según registro de imputación presupuestaria NUP 135/2019, obrante a fs. 490 del expediente del Visto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100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Dr. Alejandro Villar. Recror. CPN Carmen Chiaradonna. Secretaria Administrativa.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1:00Z</dcterms:created>
  <dc:creator>nguzman</dc:creator>
  <dc:description/>
  <cp:keywords/>
  <dc:language>en-US</dc:language>
  <cp:lastModifiedBy>darona</cp:lastModifiedBy>
  <cp:lastPrinted>2019-03-08T09:23:00Z</cp:lastPrinted>
  <dcterms:modified xsi:type="dcterms:W3CDTF">2019-07-26T15:13:00Z</dcterms:modified>
  <cp:revision>3</cp:revision>
  <dc:subject/>
  <dc:title/>
</cp:coreProperties>
</file>