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25 de Julio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807/19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obra denominada “Estudio de Radio” – segundo llamado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13/19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Licitación Pública de Obra Pública Nº 2/19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178, se han presentado como oferentes las firmas INGEAR SRL y DIPRONOR SACIFI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>Que a fs. 423/4 el Director de Hábitat acompaña el correspondiente informe técnico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>Que a fs. 426/8 la Directora General de Administración remite su evaluación económica financiera de los oferentes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ertinente preadjudicación mediante Dictamen Nº 32/19, obrante a fs. 430/1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s firmas oferentes y publicado en el Boletín Oficial, según constancias de fs. 432/3 y 440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 435/7 la firma DIPRONOR SACIFI acompaña documentación que le fuera solicitada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 439 consta el comprobante de imputación presupuestaria a los fines de afrontar las erogaciones en trámi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778/19, obrante a fs. 444/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563/18 fue aprobado el Presupuesto correspondiente al Ejercicio 2019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cumplido por Licitación Pública de Obra Pública Nº 2/19, por el cual resulta adjudicataria la firma DIPRONOR SACIFI por la suma total de PESOS UN MILLÓN NOVECIENTOS SESENTA Y UN MIL OCHOCIENTOS SESENTA Y SIETE CON 85/100 ($ 1.961.867,85),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Encomendar a la Dirección de Hábitat el contralor, seguimiento y fiscalización de las obras objeto de la presente, y al Departamento de Patrimonio las acciones de su competencia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711/19, obrante a fs. 439 del Expediente citado en el Visto, Presupuesto 2019, Organización Funcional por Programas.</w:t>
      </w:r>
    </w:p>
    <w:p>
      <w:pPr>
        <w:pStyle w:val="Textoindependiente2"/>
        <w:rPr/>
      </w:pPr>
      <w:r>
        <w:rPr>
          <w:rFonts w:cs="Arial"/>
        </w:rPr>
        <w:t>ARTÍCULO 4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103/19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Firmado: Dr. Alejandro Villar. Rector. CPN Carmen Chiaradonna. Secretaria Administrativa.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12:00Z</dcterms:created>
  <dc:creator>Walter O. Fernández</dc:creator>
  <dc:description/>
  <cp:keywords/>
  <dc:language>en-US</dc:language>
  <cp:lastModifiedBy>darona</cp:lastModifiedBy>
  <cp:lastPrinted>2018-02-22T11:58:00Z</cp:lastPrinted>
  <dcterms:modified xsi:type="dcterms:W3CDTF">2019-07-26T16:14:00Z</dcterms:modified>
  <cp:revision>3</cp:revision>
  <dc:subject/>
  <dc:title>Bernal 21 de enero de 2004</dc:title>
</cp:coreProperties>
</file>