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al, 30 de Julio de 2019</w:t>
      </w:r>
    </w:p>
    <w:p>
      <w:pPr>
        <w:pStyle w:val="Normal"/>
        <w:tabs>
          <w:tab w:val="clear" w:pos="708"/>
          <w:tab w:val="center" w:pos="6840" w:leader="none"/>
        </w:tabs>
        <w:spacing w:before="360" w:after="0"/>
        <w:ind w:hanging="3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EVALUADORA.</w:t>
      </w:r>
    </w:p>
    <w:p>
      <w:pPr>
        <w:pStyle w:val="Normal"/>
        <w:tabs>
          <w:tab w:val="clear" w:pos="708"/>
          <w:tab w:val="center" w:pos="6840" w:leader="none"/>
        </w:tabs>
        <w:ind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AMEN Nº 39/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Bernal, a los 30 días del mes de Julio de 2019, se reúne la Comisión Evaluadora con el objeto analizar las ofertas presentadas en el Expediente N° 827-0663/19, correspondiente a los trabajos de modificaciones en el Sector Almacén, Contratación Directa por Compulsa Abreviada Nº 30/19.</w:t>
      </w:r>
    </w:p>
    <w:p>
      <w:pPr>
        <w:pStyle w:val="Normal"/>
        <w:tabs>
          <w:tab w:val="clear" w:pos="708"/>
          <w:tab w:val="center" w:pos="6840" w:leader="none"/>
        </w:tabs>
        <w:ind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1.</w:t>
      </w:r>
      <w:r>
        <w:rPr>
          <w:rFonts w:cs="Arial"/>
          <w:sz w:val="24"/>
          <w:szCs w:val="24"/>
        </w:rPr>
        <w:t xml:space="preserve"> Corresponde a esta Comisión, la evaluación de las ofertas que se ajustan al Pliego, analizando la economicidad y eficiencia en la aplicación de los recursos públicos, como asimismo los antecedentes de las oferentes, su experiencia en el rubro y toda aquella documentación técnica y formal requerida.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n el acto de apertura, se recibieron 5 ofer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632"/>
        <w:gridCol w:w="256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LUCAS EVANGEL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/>
              </w:rPr>
              <w:t>CUIT 20-3117421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246.2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LAUDIO LA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20-35040799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50.000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ONSTRUCCIONES LA LUCENA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567288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369.639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SUCON SUR OBRAS Y SREVICIOS 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3-71509131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05.496,0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HIPSOMETRICA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UIT 30-71414423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777.1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La Dirección de Hábitat  expresa a fs. 210, con referencia a las actuaciones y realizando su correspondiente análisis técnico, que: “…</w:t>
      </w:r>
      <w:r>
        <w:rPr>
          <w:rFonts w:cs="Arial" w:ascii="Arial" w:hAnsi="Arial"/>
          <w:i/>
          <w:sz w:val="24"/>
          <w:szCs w:val="24"/>
        </w:rPr>
        <w:t>to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las empresas oferentes cumplen técnicamente con lo solicitado en el Pliego de Condiciones Técnicas y con el Pliego de Condiciones de Bases y Condicione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s. 209 la Dirección agrega planilla comparativa de porcentajes de diferencia entre las ofertas presentadas y el monto estimado inicialmente en el presupuesto ofici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495"/>
        <w:gridCol w:w="1484"/>
        <w:gridCol w:w="1472"/>
        <w:gridCol w:w="2091"/>
      </w:tblGrid>
      <w:tr>
        <w:trPr>
          <w:trHeight w:val="92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EVANGELIS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UDIO LA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. LA LUCENA 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ON SUR O Y S 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PSOMETRICA SRL</w:t>
            </w:r>
          </w:p>
        </w:tc>
      </w:tr>
      <w:tr>
        <w:trPr>
          <w:trHeight w:val="26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Que, en consecuencia corresponde desestimar por precio inconveniente las ofertas de: CLAUDIO LATTO, CONSTRUCCIONES LA LUCENA SA, SUCON SUR O Y S SA e HIPSOMÉTRICA SR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Teniendo en cuenta el trámite efectuado como Contratación Directa por Compulsa Abreviada Nº 30/19, el informe técnico, los antecedentes incorporados al Expediente, la constancia de AFIP (fs. 212) y el precio  cotizado esta Comisión recomi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iendo en cuenta el mencionado informe técnico y los antecedentes incorporados al Expediente, esta Comisión recomienda:</w:t>
      </w:r>
    </w:p>
    <w:p>
      <w:pPr>
        <w:pStyle w:val="Textoindependiente2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JUDICAR LA CONTRATACIÓN DIRECTA POR COMPULSA ABREVIADA Nº 30/19 a LUCAS EVANGELISTA: Por ajustarse su oferta al pliego, oferta técnica precalificada y menor precio, por un importe total de PESOS DOSCIENTOS CUARENTA Y SEIS MIL DOSCIENTOS ($</w:t>
      </w:r>
      <w:r>
        <w:rPr>
          <w:rFonts w:cs="Arial"/>
          <w:b/>
          <w:i/>
          <w:sz w:val="24"/>
          <w:szCs w:val="24"/>
          <w:lang w:val="es-AR"/>
        </w:rPr>
        <w:t xml:space="preserve"> 246.200,00.</w:t>
      </w:r>
      <w:r>
        <w:rPr>
          <w:rFonts w:cs="Arial"/>
          <w:b/>
          <w:sz w:val="24"/>
          <w:szCs w:val="24"/>
        </w:rPr>
        <w:t>), con IVA incluido.</w:t>
      </w:r>
    </w:p>
    <w:p>
      <w:pPr>
        <w:pStyle w:val="TextBodyIndent"/>
        <w:tabs>
          <w:tab w:val="clear" w:pos="0"/>
        </w:tabs>
        <w:ind w:left="36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rafodelist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ESTIMAR LAS OFERTAS PRESENTADAS POR CLAUDIO LATTO, CONSTRUCCIONES LA LUCENA SA, SUCON SUR O Y S SA e HIPSOMÉTRICA SRL. por resultar los precios cotizados, manifiestamente inconvenientes. </w:t>
      </w:r>
    </w:p>
    <w:p>
      <w:pPr>
        <w:pStyle w:val="TextBodyIndent"/>
        <w:tabs>
          <w:tab w:val="clear" w:pos="0"/>
        </w:tabs>
        <w:ind w:left="10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184" w:dyaOrig="21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2pt;width:144pt;height:5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0754131" r:id="rId1"/>
      </w:obje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spuesta">
    <w:name w:val="respues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4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-360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41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25:00Z</dcterms:created>
  <dc:creator>mgallian</dc:creator>
  <dc:description/>
  <dc:language>en-US</dc:language>
  <cp:lastModifiedBy>vpadelin</cp:lastModifiedBy>
  <cp:lastPrinted>2018-09-18T11:17:00Z</cp:lastPrinted>
  <dcterms:modified xsi:type="dcterms:W3CDTF">2019-07-30T15:27:00Z</dcterms:modified>
  <cp:revision>4</cp:revision>
  <dc:subject/>
  <dc:title>Bernal, 3 de mayo de 2004</dc:title>
</cp:coreProperties>
</file>