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  <w:t>DENOMINACION DEL PROGRA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  <w:t>RESPONSABLE/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 w:val="false"/>
        </w:rPr>
        <w:tab/>
        <w:t>Director/a del Program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Co-director/a del Programa (si lo/la hubiere)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Los puntos que se detallan a continuación deberán completarse de acuerdo al desarrollo del Programa en el período 01/02/2018 a la fecha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lang w:val="es-AR"/>
        </w:rPr>
      </w:pPr>
      <w:r>
        <w:rPr/>
        <w:tab/>
        <w:t xml:space="preserve">3. INSTITUCIONES PARTICIPANT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217805</wp:posOffset>
                </wp:positionV>
                <wp:extent cx="6508115" cy="128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2520"/>
                              <w:gridCol w:w="1681"/>
                              <w:gridCol w:w="1650"/>
                              <w:gridCol w:w="156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  <w:t>REPRESENTANTE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  <w:t>REFERENTE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  <w:t>CORREO ELECTRONICO O TELEFON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  <w:t>FECHA DE ALT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/>
                                    </w:rPr>
                                    <w:t>FECHA DE BAJA            (si la hubi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01.25pt;mso-wrap-distance-left:7.05pt;mso-wrap-distance-right:7.05pt;mso-wrap-distance-top:0pt;mso-wrap-distance-bottom:0pt;margin-top:17.15pt;mso-position-vertical-relative:text;margin-left:-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2520"/>
                        <w:gridCol w:w="1681"/>
                        <w:gridCol w:w="1650"/>
                        <w:gridCol w:w="156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REPRESENTANTE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REFERENTE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CORREO ELECTRONICO O TELEFON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FECHA DE ALT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FECHA DE BAJA            (si la hubiera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  <w:tab/>
        <w:t xml:space="preserve">4. COMPONENTES DEL INFORME FINAL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lang w:val="es-AR"/>
        </w:rPr>
        <w:tab/>
        <w:tab/>
      </w:r>
      <w:r>
        <w:rPr>
          <w:b w:val="false"/>
          <w:bCs/>
          <w:lang w:val="es-AR"/>
        </w:rPr>
        <w:t>4.1</w:t>
      </w:r>
      <w:r>
        <w:rPr>
          <w:b w:val="false"/>
          <w:lang w:val="es-AR"/>
        </w:rPr>
        <w:t xml:space="preserve"> Comparar el estado inicial con el actual de acuerdo a los resultados obtenidos, </w:t>
        <w:tab/>
        <w:tab/>
        <w:t xml:space="preserve">teniendo en cuenta los objetivos específicos y las actividades planteados por el </w:t>
        <w:tab/>
        <w:tab/>
        <w:t xml:space="preserve">Programa al momento de su presentación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lang w:val="es-AR"/>
        </w:rPr>
        <w:tab/>
        <w:tab/>
        <w:t xml:space="preserve">4.2 Describa cómo se realizó la articulación entre los Proyectos y de qué manera </w:t>
        <w:tab/>
        <w:tab/>
        <w:t>favoreció la obtención de los resultados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lang w:val="es-AR"/>
        </w:rPr>
        <w:tab/>
        <w:t xml:space="preserve">4.3 Mencione si hubo problemas que hayan afectado al desarrollo del Programa. En </w:t>
        <w:tab/>
        <w:t xml:space="preserve">caso afirmativo, enumerarlos y mencionar si los pudo afrontar y que estrategias </w:t>
        <w:tab/>
        <w:t xml:space="preserve">utilizó para superarlos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lang w:val="es-AR"/>
        </w:rPr>
        <w:tab/>
        <w:t xml:space="preserve">4.4 Enumerar las instancias de formación de los integrantes del Programa a nivel </w:t>
        <w:tab/>
        <w:t xml:space="preserve">grado, posgrado o en extensión. Justificar su pertinencia respecto a la problemática </w:t>
        <w:tab/>
        <w:t>abordada. Agregar cuantas filas sean necesar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tbl>
      <w:tblPr>
        <w:tblW w:w="930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418"/>
        <w:gridCol w:w="1417"/>
        <w:gridCol w:w="1134"/>
        <w:gridCol w:w="1276"/>
        <w:gridCol w:w="15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PELL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ATEGORIA (docente, graduado, estudia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FORMA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INIC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VANZ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ONCLUID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es-AR"/>
              </w:rPr>
            </w:pPr>
            <w:r>
              <w:rPr>
                <w:b w:val="false"/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lang w:val="es-AR"/>
        </w:rPr>
        <w:tab/>
        <w:tab/>
        <w:t xml:space="preserve">4.5 Mencionar de qué manera se integraron las tres funciones sustantivas de la </w:t>
        <w:tab/>
        <w:tab/>
        <w:t>Universidad Pública Argenti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lang w:val="es-AR"/>
        </w:rPr>
        <w:tab/>
        <w:t xml:space="preserve">4.6 Explicitar qué materiales académicos, didácticos y de difusión produjo el </w:t>
        <w:tab/>
        <w:t xml:space="preserve">Programa sobre aportes conceptuales, metodológicos e innovación en abordajes u </w:t>
        <w:tab/>
        <w:t>otros. Anexar el materi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  <w:lang w:val="es-AR"/>
        </w:rPr>
      </w:pPr>
      <w:r>
        <w:rPr>
          <w:b w:val="false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tbl>
      <w:tblPr>
        <w:tblW w:w="930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21"/>
        <w:gridCol w:w="2433"/>
        <w:gridCol w:w="226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utor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ítu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ñ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Utilizació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es-AR"/>
              </w:rPr>
            </w:pPr>
            <w:r>
              <w:rPr>
                <w:b w:val="false"/>
                <w:sz w:val="20"/>
                <w:szCs w:val="20"/>
                <w:lang w:val="es-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es-AR"/>
              </w:rPr>
            </w:pPr>
            <w:r>
              <w:rPr>
                <w:b w:val="false"/>
                <w:sz w:val="20"/>
                <w:szCs w:val="20"/>
                <w:lang w:val="es-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lang w:val="es-AR"/>
        </w:rPr>
        <w:tab/>
        <w:tab/>
      </w:r>
      <w:r>
        <w:rPr>
          <w:b w:val="false"/>
          <w:lang w:val="es-AR"/>
        </w:rPr>
        <w:t xml:space="preserve">4.7 Mencione participaciones: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/>
      </w:pPr>
      <w:r>
        <w:rPr>
          <w:b w:val="false"/>
          <w:lang w:val="es-AR"/>
        </w:rPr>
        <w:tab/>
        <w:tab/>
        <w:t xml:space="preserve">4.7.1 En actividades, grupos o redes de intercambio académico, de extensión y/o </w:t>
        <w:tab/>
        <w:t>comunitario, regionales, nacionales o internacional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lang w:val="es-AR"/>
        </w:rPr>
        <w:tab/>
        <w:tab/>
        <w:tab/>
        <w:t xml:space="preserve">4.7.2 La participación y organización de Congresos y Jornadas Regionales, </w:t>
        <w:tab/>
        <w:tab/>
        <w:tab/>
        <w:t>nacionales e internacional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b w:val="false"/>
          <w:lang w:val="es-AR"/>
        </w:rPr>
        <w:tab/>
        <w:tab/>
        <w:t>4.8 Mencione el grado de institucionalización de las iniciativas llevadas adelante por el Programa (convenios, cursos, seminarios, talleres) acreditados por el Consejo Superior de la Universida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b w:val="false"/>
          <w:lang w:val="es-AR"/>
        </w:rPr>
        <w:t>4.9 Mencione si el Programa obtuvo otras fuentes de financiamiento distintas a las otorgadas por la Secretaria de Extensión Universita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s-AR"/>
        </w:rPr>
        <w:tab/>
        <w:t xml:space="preserve">5. BECAS </w:t>
      </w:r>
      <w:r>
        <w:rPr>
          <w:b w:val="false"/>
          <w:lang w:val="es-AR"/>
        </w:rPr>
        <w:t>(Completar sólo aquellos que hayan contado o cuenten con un/a becario/a de Extensión o Docencia-Extensión con financiamiento UNQ y/o SPU)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 w:val="false"/>
          <w:b w:val="false"/>
          <w:lang w:val="es-AR"/>
        </w:rPr>
      </w:pPr>
      <w:r>
        <w:rPr>
          <w:rFonts w:eastAsia="Arial"/>
          <w:b w:val="false"/>
          <w:lang w:val="es-AR"/>
        </w:rPr>
        <w:t xml:space="preserve">     </w:t>
      </w:r>
      <w:r>
        <w:rPr>
          <w:b w:val="false"/>
          <w:lang w:val="es-AR"/>
        </w:rPr>
        <w:t>5.1 Explicite en qué contribuyó la participación del becario/a dentro de la propuesta.</w:t>
      </w:r>
    </w:p>
    <w:p>
      <w:pPr>
        <w:pStyle w:val="Normal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00" w:hanging="0"/>
        <w:jc w:val="both"/>
        <w:rPr>
          <w:lang w:val="es-AR"/>
        </w:rPr>
      </w:pPr>
      <w:r>
        <w:rPr>
          <w:lang w:val="es-AR"/>
        </w:rPr>
        <w:t>6. EVALUACION PRESUPUESTARIA</w:t>
      </w:r>
    </w:p>
    <w:p>
      <w:pPr>
        <w:pStyle w:val="Normal"/>
        <w:ind w:left="300" w:hanging="3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00" w:hanging="0"/>
        <w:rPr/>
      </w:pPr>
      <w:r>
        <w:rPr>
          <w:b w:val="false"/>
          <w:lang w:val="es-AR"/>
        </w:rPr>
        <w:t xml:space="preserve">6.1 Mencione  si el presupuesto original presentado se correspondió con las erogaciones  realizadas. Si la respuesta es negativa explique cuáles fueron las nuevas necesidades identificadas a lo largo del desarrollo del proyecto y qué estrategias utilizó para solventar los nuevos gastos. </w:t>
      </w:r>
    </w:p>
    <w:p>
      <w:pPr>
        <w:pStyle w:val="Normal"/>
        <w:ind w:left="300" w:hanging="0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00" w:hanging="0"/>
        <w:rPr/>
      </w:pPr>
      <w:r>
        <w:rPr>
          <w:b w:val="false"/>
          <w:lang w:val="es-AR"/>
        </w:rPr>
        <w:t>6.2</w:t>
      </w:r>
      <w:r>
        <w:rPr>
          <w:lang w:val="es-AR"/>
        </w:rPr>
        <w:t xml:space="preserve"> </w:t>
      </w:r>
      <w:r>
        <w:rPr>
          <w:b w:val="false"/>
          <w:lang w:val="es-AR"/>
        </w:rPr>
        <w:t>Estado de ejecución presupuestaria de acuerdo a lo consignado en el Sistema Integrado de Administración de Proyectos (SIAPEX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ab/>
      </w:r>
      <w:r>
        <w:rPr>
          <w:b w:val="false"/>
          <w:bCs/>
        </w:rPr>
        <w:t>6.3</w:t>
      </w:r>
      <w:r>
        <w:rPr>
          <w:b w:val="false"/>
          <w:bCs/>
          <w:lang w:val="es-AR"/>
        </w:rPr>
        <w:t xml:space="preserve"> </w:t>
      </w:r>
      <w:r>
        <w:rPr>
          <w:b w:val="false"/>
          <w:lang w:val="es-AR"/>
        </w:rPr>
        <w:t>Equipamiento adquirido por el Programa y los proyectos que lo componen. Agregue la cantidad de renglones que sean necesarios.</w:t>
      </w:r>
    </w:p>
    <w:p>
      <w:pPr>
        <w:pStyle w:val="Normal"/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5"/>
        <w:gridCol w:w="1956"/>
        <w:gridCol w:w="1956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Nombre del Programa/ Proyec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Equipami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Mar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N° Patrimon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  <w:t>Program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  <w:t>Proyecto     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rFonts w:eastAsia="Arial"/>
                <w:lang w:val="es-AR"/>
              </w:rPr>
              <w:t xml:space="preserve">                     </w:t>
            </w:r>
            <w:r>
              <w:rPr>
                <w:lang w:val="es-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rFonts w:eastAsia="Arial"/>
                <w:lang w:val="es-AR"/>
              </w:rPr>
              <w:t xml:space="preserve">                     </w:t>
            </w:r>
            <w:r>
              <w:rPr>
                <w:lang w:val="es-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rFonts w:eastAsia="Arial"/>
                <w:lang w:val="es-AR"/>
              </w:rPr>
              <w:t xml:space="preserve">                     </w:t>
            </w:r>
            <w:r>
              <w:rPr>
                <w:lang w:val="es-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FF0000"/>
          <w:lang w:val="es-AR"/>
        </w:rPr>
      </w:pPr>
      <w:r>
        <w:rPr>
          <w:b w:val="false"/>
          <w:color w:val="FF0000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FF0000"/>
          <w:lang w:val="es-AR"/>
        </w:rPr>
      </w:pPr>
      <w:r>
        <w:rPr>
          <w:b w:val="false"/>
          <w:color w:val="FF0000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FF0000"/>
          <w:lang w:val="es-AR"/>
        </w:rPr>
      </w:pPr>
      <w:r>
        <w:rPr>
          <w:b w:val="false"/>
          <w:color w:val="FF0000"/>
          <w:lang w:val="es-A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0805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7.15pt" to="187.3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>FIRMA DIRECTOR/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>PROGRAM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90805</wp:posOffset>
                      </wp:positionV>
                      <wp:extent cx="1845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7.15pt" to="184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>LUGAR, FECH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43" w:right="1134" w:gutter="0" w:header="706" w:top="35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61790</wp:posOffset>
          </wp:positionH>
          <wp:positionV relativeFrom="paragraph">
            <wp:posOffset>24130</wp:posOffset>
          </wp:positionV>
          <wp:extent cx="1936115" cy="6134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10160</wp:posOffset>
          </wp:positionV>
          <wp:extent cx="1985010" cy="8216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28"/>
        <w:szCs w:val="28"/>
        <w:u w:val="single"/>
        <w:lang w:val="es-AR"/>
      </w:rPr>
    </w:pPr>
    <w:r>
      <w:rPr>
        <w:sz w:val="28"/>
        <w:szCs w:val="28"/>
        <w:u w:val="single"/>
        <w:lang w:val="es-AR"/>
      </w:rPr>
    </w:r>
  </w:p>
  <w:p>
    <w:pPr>
      <w:pStyle w:val="Normal"/>
      <w:jc w:val="center"/>
      <w:rPr>
        <w:sz w:val="28"/>
        <w:szCs w:val="28"/>
        <w:u w:val="single"/>
        <w:lang w:val="es-AR"/>
      </w:rPr>
    </w:pPr>
    <w:r>
      <w:rPr>
        <w:sz w:val="28"/>
        <w:szCs w:val="28"/>
        <w:u w:val="single"/>
        <w:lang w:val="es-AR"/>
      </w:rPr>
      <w:t>PROGRAMAS DE EXTENSIÓN</w:t>
    </w:r>
  </w:p>
  <w:p>
    <w:pPr>
      <w:pStyle w:val="Normal"/>
      <w:jc w:val="center"/>
      <w:rPr>
        <w:sz w:val="28"/>
        <w:szCs w:val="28"/>
        <w:u w:val="single"/>
        <w:lang w:val="es-AR"/>
      </w:rPr>
    </w:pPr>
    <w:r>
      <w:rPr>
        <w:sz w:val="28"/>
        <w:szCs w:val="28"/>
        <w:u w:val="single"/>
        <w:lang w:val="es-AR"/>
      </w:rPr>
      <w:t>CONVOCATORIA 2015</w:t>
    </w:r>
  </w:p>
  <w:p>
    <w:pPr>
      <w:pStyle w:val="Normal"/>
      <w:jc w:val="both"/>
      <w:rPr>
        <w:sz w:val="24"/>
        <w:szCs w:val="24"/>
        <w:u w:val="single"/>
        <w:lang w:val="es-AR"/>
      </w:rPr>
    </w:pPr>
    <w:r>
      <w:rPr>
        <w:sz w:val="24"/>
        <w:szCs w:val="24"/>
        <w:u w:val="single"/>
        <w:lang w:val="es-AR"/>
      </w:rPr>
    </w:r>
  </w:p>
  <w:p>
    <w:pPr>
      <w:pStyle w:val="Normal"/>
      <w:jc w:val="center"/>
      <w:rPr>
        <w:sz w:val="24"/>
        <w:szCs w:val="24"/>
        <w:lang w:val="es-AR"/>
      </w:rPr>
    </w:pPr>
    <w:r>
      <w:rPr>
        <w:sz w:val="24"/>
        <w:szCs w:val="24"/>
        <w:lang w:val="es-AR"/>
      </w:rPr>
      <w:t>FORMULARIO DE INFORME FINAL 2019</w:t>
    </w:r>
  </w:p>
  <w:p>
    <w:pPr>
      <w:pStyle w:val="Header"/>
      <w:rPr>
        <w:sz w:val="24"/>
        <w:szCs w:val="24"/>
        <w:lang w:val="es-AR"/>
      </w:rPr>
    </w:pPr>
    <w:r>
      <w:rPr>
        <w:sz w:val="24"/>
        <w:szCs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WW8Num2z1">
    <w:name w:val="WW8Num2z1"/>
    <w:qFormat/>
    <w:rPr>
      <w:rFonts w:ascii="Courier New" w:hAnsi="Courier New" w:cs="Courier New"/>
      <w:b/>
      <w:bCs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Fuentedeprrafopredeter8">
    <w:name w:val="Fuente de párrafo predeter.8"/>
    <w:qFormat/>
    <w:rPr/>
  </w:style>
  <w:style w:type="character" w:styleId="WW8Num6z0">
    <w:name w:val="WW8Num6z0"/>
    <w:qFormat/>
    <w:rPr>
      <w:b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5">
    <w:name w:val="Fuente de párrafo predeter.5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</w:rPr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1">
    <w:name w:val="Ref. de nota al pie1"/>
    <w:basedOn w:val="Fuentedeprrafopredeter3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24:00Z</dcterms:created>
  <dc:creator>nmarchand</dc:creator>
  <dc:description/>
  <cp:keywords/>
  <dc:language>en-US</dc:language>
  <cp:lastModifiedBy>aflaquer</cp:lastModifiedBy>
  <cp:lastPrinted>2013-07-16T14:36:00Z</cp:lastPrinted>
  <dcterms:modified xsi:type="dcterms:W3CDTF">2019-08-08T22:18:00Z</dcterms:modified>
  <cp:revision>8</cp:revision>
  <dc:subject/>
  <dc:title>PROGRAMAS DE EXTENSION</dc:title>
</cp:coreProperties>
</file>