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NEXO I</w:t>
      </w:r>
    </w:p>
    <w:p>
      <w:pPr>
        <w:pStyle w:val="Heading1"/>
        <w:rPr/>
      </w:pPr>
      <w:r>
        <w:rPr>
          <w:rFonts w:cs="Arial" w:ascii="Arial" w:hAnsi="Arial"/>
          <w:bCs/>
          <w:sz w:val="22"/>
          <w:szCs w:val="22"/>
        </w:rPr>
        <w:t>DATOS DEL PROGRAMA</w:t>
      </w:r>
      <w:r>
        <w:rPr>
          <w:rStyle w:val="Refdenotaalpie1"/>
          <w:rStyle w:val="FootnoteAnchor"/>
          <w:rFonts w:cs="Arial" w:ascii="Arial" w:hAnsi="Arial"/>
          <w:bCs/>
          <w:sz w:val="22"/>
          <w:szCs w:val="22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ENOMINACIÓN DEL PROGRAM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ÁREA/S TEMÁTICA/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UNIDAD/ES  ACADÉMICA/S  INTERVINIENTE/S (DEPARTAMENTO, CARRERA, ÁREA, PROGRAMA, INSTITUTO, CENTRO, OBSERVATORIO, LABORATORIO):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ORGANIZACIONES Y/O INSTITUCIONES CO-PARTICIPANTES.</w:t>
      </w:r>
      <w:r>
        <w:rPr>
          <w:rFonts w:cs="Arial" w:ascii="Arial" w:hAnsi="Arial"/>
          <w:bCs/>
          <w:sz w:val="22"/>
          <w:szCs w:val="22"/>
        </w:rPr>
        <w:t xml:space="preserve"> Adjuntar Acta Compromiso de cada u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37"/>
        <w:gridCol w:w="1552"/>
        <w:gridCol w:w="1551"/>
        <w:gridCol w:w="2466"/>
      </w:tblGrid>
      <w:tr>
        <w:trPr>
          <w:trHeight w:val="7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 Electrón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 del Representant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e</w:t>
            </w:r>
          </w:p>
        </w:tc>
      </w:tr>
      <w:tr>
        <w:trPr>
          <w:trHeight w:val="4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SÍNTESIS DEL PROGRAMA</w:t>
      </w:r>
      <w:r>
        <w:rPr/>
        <w:t xml:space="preserve"> (</w:t>
      </w:r>
      <w:r>
        <w:rPr>
          <w:rFonts w:cs="Arial" w:ascii="Arial" w:hAnsi="Arial"/>
          <w:bCs/>
          <w:sz w:val="22"/>
          <w:szCs w:val="22"/>
        </w:rPr>
        <w:t>máximo 300 palabras)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OBJETIVOS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(para los 4 años de ejecución):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bCs/>
          <w:sz w:val="22"/>
          <w:szCs w:val="22"/>
        </w:rPr>
        <w:t>6.1.</w:t>
      </w:r>
      <w:r>
        <w:rPr>
          <w:rFonts w:cs="Arial" w:ascii="Arial" w:hAnsi="Arial"/>
          <w:bCs/>
          <w:sz w:val="22"/>
          <w:szCs w:val="22"/>
        </w:rPr>
        <w:t xml:space="preserve"> Generales:</w:t>
      </w:r>
    </w:p>
    <w:p>
      <w:pPr>
        <w:pStyle w:val="Normal"/>
        <w:numPr>
          <w:ilvl w:val="1"/>
          <w:numId w:val="2"/>
        </w:numPr>
        <w:ind w:left="360" w:firstLine="34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pecíficos: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IDENTIFICACIÓN DE LOS DESTINATARIOS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ctos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rectos: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LOCALIZACIÓN GEOGRÁFICA: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9. MONTO TOTAL SOLICITADO (</w:t>
      </w:r>
      <w:r>
        <w:rPr>
          <w:rFonts w:cs="Arial" w:ascii="Arial" w:hAnsi="Arial"/>
          <w:bCs/>
          <w:sz w:val="22"/>
          <w:szCs w:val="22"/>
        </w:rPr>
        <w:t>hasta 30.000.- anuales</w:t>
      </w:r>
      <w:r>
        <w:rPr>
          <w:rFonts w:cs="Arial" w:ascii="Arial" w:hAnsi="Arial"/>
          <w:b/>
          <w:bCs/>
          <w:sz w:val="22"/>
          <w:szCs w:val="22"/>
        </w:rPr>
        <w:t>):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259" w:right="1106" w:gutter="0" w:header="709" w:top="30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INTEGRANTES DEL EQUIPO DE TRABAJO</w:t>
      </w:r>
      <w:r>
        <w:rPr>
          <w:rStyle w:val="Refdenotaalpie3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Cs/>
          <w:sz w:val="22"/>
          <w:szCs w:val="22"/>
        </w:rPr>
        <w:t xml:space="preserve"> (agregar tantas líneas como sean necesarias)(consignar en forma obligatoria el CUI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3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05"/>
        <w:gridCol w:w="1228"/>
        <w:gridCol w:w="1003"/>
        <w:gridCol w:w="1610"/>
        <w:gridCol w:w="1483"/>
        <w:gridCol w:w="2036"/>
        <w:gridCol w:w="1468"/>
        <w:gridCol w:w="170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UNQ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DIRECTOR/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DOR/A GENER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99"/>
        <w:gridCol w:w="1667"/>
        <w:gridCol w:w="913"/>
        <w:gridCol w:w="1498"/>
        <w:gridCol w:w="1586"/>
        <w:gridCol w:w="1940"/>
        <w:gridCol w:w="1037"/>
        <w:gridCol w:w="1798"/>
      </w:tblGrid>
      <w:tr>
        <w:trPr>
          <w:trHeight w:val="4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ANT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05"/>
        <w:gridCol w:w="1228"/>
        <w:gridCol w:w="983"/>
        <w:gridCol w:w="1418"/>
        <w:gridCol w:w="1984"/>
        <w:gridCol w:w="2268"/>
        <w:gridCol w:w="1843"/>
        <w:gridCol w:w="179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9"/>
        <w:gridCol w:w="1888"/>
        <w:gridCol w:w="1240"/>
        <w:gridCol w:w="2012"/>
        <w:gridCol w:w="2591"/>
        <w:gridCol w:w="1649"/>
        <w:gridCol w:w="1659"/>
      </w:tblGrid>
      <w:tr>
        <w:trPr>
          <w:trHeight w:val="9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>
          <w:trHeight w:val="25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DOS/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4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87"/>
        <w:gridCol w:w="1560"/>
        <w:gridCol w:w="1214"/>
        <w:gridCol w:w="2080"/>
        <w:gridCol w:w="2089"/>
        <w:gridCol w:w="1552"/>
        <w:gridCol w:w="984"/>
        <w:gridCol w:w="2040"/>
      </w:tblGrid>
      <w:tr>
        <w:trPr>
          <w:trHeight w:val="7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ROGRAMA</w:t>
            </w:r>
          </w:p>
        </w:tc>
      </w:tr>
      <w:tr>
        <w:trPr>
          <w:trHeight w:val="2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91"/>
        <w:gridCol w:w="1565"/>
        <w:gridCol w:w="1203"/>
        <w:gridCol w:w="2623"/>
        <w:gridCol w:w="2261"/>
        <w:gridCol w:w="1638"/>
        <w:gridCol w:w="2267"/>
      </w:tblGrid>
      <w:tr>
        <w:trPr>
          <w:trHeight w:val="7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A LA QUE PERTENEC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ROGRAMA</w:t>
            </w:r>
          </w:p>
        </w:tc>
      </w:tr>
      <w:tr>
        <w:trPr>
          <w:trHeight w:val="2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985" w:gutter="0" w:header="709" w:top="1259" w:footer="720" w:bottom="110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8"/>
          <w:tab w:val="left" w:pos="6165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ESCRIPCION DEL PROGRAMA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evancia y justificación del Program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1.</w:t>
      </w:r>
      <w:r>
        <w:rPr>
          <w:rFonts w:cs="Arial" w:ascii="Arial" w:hAnsi="Arial"/>
          <w:bCs/>
          <w:sz w:val="22"/>
          <w:szCs w:val="22"/>
        </w:rPr>
        <w:t xml:space="preserve"> Antecedentes (breve descripción de las acciones, actividades, proyectos que dieron origen al Programa)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2.</w:t>
      </w:r>
      <w:r>
        <w:rPr>
          <w:rFonts w:cs="Arial" w:ascii="Arial" w:hAnsi="Arial"/>
          <w:bCs/>
          <w:sz w:val="22"/>
          <w:szCs w:val="22"/>
        </w:rPr>
        <w:t xml:space="preserve"> Justificación del Programa.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3.</w:t>
      </w:r>
      <w:r>
        <w:rPr>
          <w:rFonts w:cs="Arial" w:ascii="Arial" w:hAnsi="Arial"/>
          <w:bCs/>
          <w:sz w:val="22"/>
          <w:szCs w:val="22"/>
        </w:rPr>
        <w:t xml:space="preserve"> Identificación de los problemas o necesidades a resolver (Diagnóstico de la situación previa al inicio del Programa)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4.</w:t>
      </w:r>
      <w:r>
        <w:rPr>
          <w:rFonts w:cs="Arial" w:ascii="Arial" w:hAnsi="Arial"/>
          <w:bCs/>
          <w:sz w:val="22"/>
          <w:szCs w:val="22"/>
        </w:rPr>
        <w:t xml:space="preserve"> Impacto institucional esperado.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5.</w:t>
      </w:r>
      <w:r>
        <w:rPr>
          <w:rFonts w:cs="Arial" w:ascii="Arial" w:hAnsi="Arial"/>
          <w:bCs/>
          <w:sz w:val="22"/>
          <w:szCs w:val="22"/>
        </w:rPr>
        <w:t xml:space="preserve"> Articulación docencia-investigación-extensión (de qué manera el Programa contribuirá a la articulación de, por lo menos, dos de las tres funciones)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 Proyectos que integran el Programa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completo de cada Proyec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3. Actividades de cada Proyecto que contribuirán al logro de los objetivos del Program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980"/>
        <w:gridCol w:w="38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 del 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yecto N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4. Articulación entre los Proyectos componentes del Programa</w:t>
      </w:r>
      <w:r>
        <w:rPr>
          <w:rFonts w:cs="Arial" w:ascii="Arial" w:hAnsi="Arial"/>
          <w:bCs/>
          <w:sz w:val="22"/>
          <w:szCs w:val="22"/>
        </w:rPr>
        <w:t xml:space="preserve"> (consignar las acciones de articulación previstas):</w:t>
      </w:r>
    </w:p>
    <w:p>
      <w:pPr>
        <w:pStyle w:val="Normal"/>
        <w:ind w:left="36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L PRIMER AÑO DE EJECUCIÓ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15. Factibilidad y coherencia interna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ieros</w:t>
            </w:r>
            <w:r>
              <w:rPr>
                <w:rStyle w:val="Refdenotaalpie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6. Cronograma de Actividades (en meses).</w:t>
      </w:r>
      <w:r>
        <w:rPr>
          <w:rFonts w:cs="Arial" w:ascii="Arial" w:hAnsi="Arial"/>
          <w:bCs/>
          <w:sz w:val="22"/>
          <w:szCs w:val="22"/>
        </w:rPr>
        <w:t xml:space="preserve"> Tomar Febrero /20 como fecha de inicio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3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61"/>
        <w:gridCol w:w="717"/>
        <w:gridCol w:w="561"/>
        <w:gridCol w:w="650"/>
        <w:gridCol w:w="639"/>
        <w:gridCol w:w="572"/>
        <w:gridCol w:w="783"/>
        <w:gridCol w:w="572"/>
        <w:gridCol w:w="528"/>
        <w:gridCol w:w="572"/>
        <w:gridCol w:w="506"/>
        <w:gridCol w:w="70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17. Financiamiento: </w:t>
      </w:r>
      <w:r>
        <w:rPr>
          <w:rFonts w:cs="Arial" w:ascii="Arial" w:hAnsi="Arial"/>
          <w:bCs/>
          <w:sz w:val="22"/>
          <w:szCs w:val="22"/>
        </w:rPr>
        <w:t xml:space="preserve">Monto total solicitado (hasta $30.000.- al año) a la UNQ detallando por concepto.  </w:t>
      </w:r>
      <w:r>
        <w:rPr>
          <w:rFonts w:cs="Arial" w:ascii="Arial" w:hAnsi="Arial"/>
          <w:b/>
          <w:sz w:val="22"/>
          <w:szCs w:val="22"/>
        </w:rPr>
        <w:t>Completar según Anexo Aplicativo Presupuest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8. Resultados esperados e indicadores de medició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828"/>
        <w:gridCol w:w="3168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L SEGUNDO AÑO DE EJECUCIÓ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9. Factibilidad y coherencia interna: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ieros</w:t>
            </w:r>
            <w:r>
              <w:rPr>
                <w:rStyle w:val="Refdenotaalpie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6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0. Cronograma de Actividades (en meses).</w:t>
      </w:r>
      <w:r>
        <w:rPr>
          <w:rFonts w:cs="Arial" w:ascii="Arial" w:hAnsi="Arial"/>
          <w:bCs/>
          <w:sz w:val="22"/>
          <w:szCs w:val="22"/>
        </w:rPr>
        <w:t xml:space="preserve"> Tomar Febrero 2021 como fecha de inici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892"/>
        <w:gridCol w:w="720"/>
        <w:gridCol w:w="720"/>
        <w:gridCol w:w="720"/>
        <w:gridCol w:w="730"/>
        <w:gridCol w:w="710"/>
        <w:gridCol w:w="819"/>
        <w:gridCol w:w="621"/>
        <w:gridCol w:w="540"/>
        <w:gridCol w:w="615"/>
        <w:gridCol w:w="567"/>
        <w:gridCol w:w="70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dad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21. Financiamiento: </w:t>
      </w:r>
      <w:r>
        <w:rPr>
          <w:rFonts w:cs="Arial" w:ascii="Arial" w:hAnsi="Arial"/>
          <w:bCs/>
          <w:sz w:val="22"/>
          <w:szCs w:val="22"/>
        </w:rPr>
        <w:t xml:space="preserve">Monto total solicitado (hasta $30.000.- al año) a la UNQ detallando por concepto. </w:t>
      </w:r>
      <w:r>
        <w:rPr>
          <w:rFonts w:cs="Arial" w:ascii="Arial" w:hAnsi="Arial"/>
          <w:b/>
          <w:sz w:val="22"/>
          <w:szCs w:val="22"/>
        </w:rPr>
        <w:t>Completar según Anexo Aplicativo Presupuesto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2. Resultados esperados e indicadores de medició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828"/>
        <w:gridCol w:w="3168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3. Recursos disponibles: equipamiento, instalaciones, infraestructura, etc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ACLARACIÓN DEL/DE L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-DIRECTOR/A DEL PROGRAM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6510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.3pt" to="205.4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ACLARACIÓN DEL/DE L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TOR/A DEL PROGRAMA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.3pt" to="199.7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967"/>
        <w:gridCol w:w="3864"/>
        <w:gridCol w:w="1459"/>
        <w:gridCol w:w="1238"/>
      </w:tblGrid>
      <w:tr>
        <w:trPr>
          <w:trHeight w:val="341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APLICATIVO PRESUPUESTO</w:t>
            </w:r>
          </w:p>
        </w:tc>
      </w:tr>
      <w:tr>
        <w:trPr>
          <w:trHeight w:val="48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RUBRO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CONCEPTO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DESCRIPCION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%  máximo                 X CONCEPT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% máximo            X RUBRO</w:t>
            </w:r>
          </w:p>
        </w:tc>
      </w:tr>
      <w:tr>
        <w:trPr>
          <w:trHeight w:val="411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Refrigerios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refrigerios para las diferentes actividades y reuniones de equipo 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</w:tc>
      </w:tr>
      <w:tr>
        <w:trPr>
          <w:trHeight w:val="352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Textil y vestuarios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hilados, telas, material para escenografías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59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Librería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Papelería en general, productos de artes graficas, elementos de uso común de oficinas. Etc.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6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Bibliografía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libros de textos 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6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Bienes de Consumo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Combustibles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ombustibles en general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Materiales eléctricos y ferretería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ables, llaves, lámparas, pilas,  tubos fluorescentes.etc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insumos de informática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artuchos, pen-drive, CDs. Tarjetas de memoria, mouse, teclados.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57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insumos de laboratorio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reactivos , instrumental menor de uso práctico y científico. Etc.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86" w:hRule="atLeast"/>
        </w:trPr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Insumos para instrumentos musicales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Repuestos y accesorios menores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86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utensilios de cocina y comedor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vajilla descartable. Etc.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 xml:space="preserve">Servicios Informáticos 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s-ES"/>
              </w:rPr>
              <w:t>Servicios WEB: mantenimiento y actualización de software correspondiente a los sistemas informátic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Servicios No Personales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Servicios técnicos y profesionales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Servicios profesionales, de  asesoría o investigación.  Seguros.                                                Comisión por extracciones bancarias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80% del total del presupuesto anual</w:t>
            </w:r>
          </w:p>
        </w:tc>
      </w:tr>
      <w:tr>
        <w:trPr>
          <w:trHeight w:val="607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Servicios de impresión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imprenta, banners, encuadernación, publicaciones de carácter informativo o divulgaciones.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13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Movimientos Bancarios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omisiones por extracciones bancaria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 xml:space="preserve">Movilidad 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s-ES"/>
              </w:rPr>
              <w:t>fletes ,embalajes,  peajes, micros , minibús, remis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viáticos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stipendio destinado a compensar gastos ocasionados por la participación en las diferentes actividades planificadas. Destinados únicamente  a integrantes del equipo de trabajo.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88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Jornadas y Congresos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Inscripciones a congresos, alojamiento, pasajes (pertinentes al área temática del Proyecto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30% del presupuesto anual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7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Bienes de Us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Equipamiento educacional y recreativo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quipamiento de audio y video. instrumentos musicales, proyectores,  grabadores, cámaras fotográficas. etc.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30% del presupuesto anual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30% del presupuesto anual</w:t>
            </w:r>
          </w:p>
        </w:tc>
      </w:tr>
      <w:tr>
        <w:trPr>
          <w:trHeight w:val="7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Equipamiento para computación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equipos para computación: pantalla, impresoras, computadoras, unidades de disco rígido. 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Equipamiento de  laboratorio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quipos de laboratorio: agitador, heladeras, pipetas.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56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 LOS PROYECTOS COMPONENTES DEL PROGRAMA</w:t>
      </w:r>
      <w:r>
        <w:rPr>
          <w:rStyle w:val="Refdenotaalpie1"/>
          <w:rStyle w:val="FootnoteAnchor"/>
          <w:rFonts w:cs="Arial" w:ascii="Arial" w:hAnsi="Arial"/>
          <w:b/>
          <w:bCs/>
          <w:sz w:val="22"/>
          <w:szCs w:val="22"/>
        </w:rPr>
        <w:footnoteReference w:id="7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yecto Nº </w:t>
      </w:r>
      <w:r>
        <w:rPr>
          <w:rStyle w:val="Refdenotaalpie1"/>
          <w:rStyle w:val="FootnoteAnchor"/>
          <w:rFonts w:cs="Arial" w:ascii="Arial" w:hAnsi="Arial"/>
          <w:b/>
          <w:bCs/>
          <w:sz w:val="22"/>
          <w:szCs w:val="22"/>
        </w:rPr>
        <w:footnoteReference w:id="8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YECTO NUEV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ENOMINACIÓN DEL PROYEC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ÁREA/S TEMÁTICA/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UNIDAD/ES  ACADÉMICA/S  INTERVINIENTE/S (DEPARTAMENTO, CARRERAS, ÁREAS, PROGRAMAS, INSTITUTO, CENTRO, OBSERVATORIO, LABORATORIO): 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616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ORGANIZACIONES Y/O INSTITUCIONES CO-PARTICIPANTES. </w:t>
      </w:r>
      <w:r>
        <w:rPr>
          <w:rFonts w:cs="Arial" w:ascii="Arial" w:hAnsi="Arial"/>
          <w:b w:val="false"/>
          <w:bCs/>
          <w:sz w:val="22"/>
          <w:szCs w:val="22"/>
        </w:rPr>
        <w:t>Adjuntar Acta Compromiso de cada una.</w:t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jc w:val="both"/>
        <w:rPr/>
      </w:pPr>
      <w:r>
        <w:rPr/>
      </w:r>
    </w:p>
    <w:tbl>
      <w:tblPr>
        <w:tblW w:w="95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37"/>
        <w:gridCol w:w="1552"/>
        <w:gridCol w:w="1551"/>
        <w:gridCol w:w="2466"/>
      </w:tblGrid>
      <w:tr>
        <w:trPr>
          <w:trHeight w:val="7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 Electrón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 del Representant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e</w:t>
            </w:r>
          </w:p>
        </w:tc>
      </w:tr>
      <w:tr>
        <w:trPr>
          <w:trHeight w:val="4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SÍNTESIS DEL PROYECTO </w:t>
      </w:r>
      <w:r>
        <w:rPr>
          <w:rFonts w:cs="Arial" w:ascii="Arial" w:hAnsi="Arial"/>
          <w:sz w:val="22"/>
          <w:szCs w:val="22"/>
        </w:rPr>
        <w:t>(máximo 300 palabras)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OBJETIVOS </w:t>
      </w:r>
      <w:r>
        <w:rPr>
          <w:rFonts w:cs="Arial" w:ascii="Arial" w:hAnsi="Arial"/>
          <w:sz w:val="22"/>
          <w:szCs w:val="22"/>
        </w:rPr>
        <w:t>(para los 2 años de ejecución)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. Generales: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 Específic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IDENTIFICACIÓN DE LOS DESTINATARIOS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ctos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rectos: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LOCALIZACIÓN GEOGRÁFICA: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259" w:right="1106" w:gutter="0" w:header="709" w:top="198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MONTO TOTAL SOLICITADO </w:t>
      </w:r>
      <w:r>
        <w:rPr>
          <w:rFonts w:cs="Arial" w:ascii="Arial" w:hAnsi="Arial"/>
          <w:bCs/>
          <w:sz w:val="22"/>
          <w:szCs w:val="22"/>
        </w:rPr>
        <w:t>(hasta 30.000.- anuales)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165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INTEGRANTES DEL EQUIPO DE TRABAJO</w:t>
      </w:r>
      <w:r>
        <w:rPr>
          <w:rStyle w:val="Refdenotaalpie3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(agregar tantas líneas como sean necesarias)</w:t>
      </w:r>
      <w:r>
        <w:rPr>
          <w:rFonts w:cs="Arial" w:ascii="Arial" w:hAnsi="Arial"/>
          <w:bCs/>
          <w:sz w:val="22"/>
          <w:szCs w:val="22"/>
        </w:rPr>
        <w:t xml:space="preserve"> (consignar en forma obligatoria el CU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06"/>
        <w:gridCol w:w="1461"/>
        <w:gridCol w:w="1143"/>
        <w:gridCol w:w="1416"/>
        <w:gridCol w:w="1483"/>
        <w:gridCol w:w="2703"/>
        <w:gridCol w:w="1310"/>
        <w:gridCol w:w="155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UNQ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DIRECTOR/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DOR/A GENER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68"/>
        <w:gridCol w:w="1835"/>
        <w:gridCol w:w="1208"/>
        <w:gridCol w:w="1228"/>
        <w:gridCol w:w="1505"/>
        <w:gridCol w:w="1788"/>
        <w:gridCol w:w="1605"/>
        <w:gridCol w:w="161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ANT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3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37"/>
        <w:gridCol w:w="1505"/>
        <w:gridCol w:w="1171"/>
        <w:gridCol w:w="1536"/>
        <w:gridCol w:w="1558"/>
        <w:gridCol w:w="2269"/>
        <w:gridCol w:w="1419"/>
        <w:gridCol w:w="165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L. CEL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13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76"/>
        <w:gridCol w:w="1827"/>
        <w:gridCol w:w="1200"/>
        <w:gridCol w:w="1947"/>
        <w:gridCol w:w="2507"/>
        <w:gridCol w:w="1596"/>
        <w:gridCol w:w="160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DOS/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4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51"/>
        <w:gridCol w:w="1521"/>
        <w:gridCol w:w="1184"/>
        <w:gridCol w:w="1696"/>
        <w:gridCol w:w="2369"/>
        <w:gridCol w:w="1513"/>
        <w:gridCol w:w="1277"/>
        <w:gridCol w:w="1674"/>
      </w:tblGrid>
      <w:tr>
        <w:trPr>
          <w:trHeight w:val="8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L. CEL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>
          <w:trHeight w:val="2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52"/>
        <w:gridCol w:w="1521"/>
        <w:gridCol w:w="1690"/>
        <w:gridCol w:w="2029"/>
        <w:gridCol w:w="2197"/>
        <w:gridCol w:w="1592"/>
        <w:gridCol w:w="2203"/>
      </w:tblGrid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A LA QUE PERTENEC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ARIA DESTINADA AL PROGRAMA</w:t>
            </w:r>
          </w:p>
        </w:tc>
      </w:tr>
      <w:tr>
        <w:trPr>
          <w:trHeight w:val="2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985" w:gutter="0" w:header="709" w:top="1259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CRIPCIÓN DEL PROYEC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RELEVANCIA Y JUSTIFICACIÓN DEL PROYEC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1</w:t>
      </w:r>
      <w:r>
        <w:rPr>
          <w:rFonts w:cs="Arial" w:ascii="Arial" w:hAnsi="Arial"/>
          <w:sz w:val="22"/>
          <w:szCs w:val="22"/>
        </w:rPr>
        <w:t xml:space="preserve"> Antecedentes (breve descripción de las acciones y/o actividades que dieron origen al Proyecto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2</w:t>
      </w:r>
      <w:r>
        <w:rPr>
          <w:rFonts w:cs="Arial" w:ascii="Arial" w:hAnsi="Arial"/>
          <w:sz w:val="22"/>
          <w:szCs w:val="22"/>
        </w:rPr>
        <w:t>.  Justificación teórica del Proyec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3.</w:t>
      </w:r>
      <w:r>
        <w:rPr>
          <w:rFonts w:cs="Arial" w:ascii="Arial" w:hAnsi="Arial"/>
          <w:sz w:val="22"/>
          <w:szCs w:val="22"/>
        </w:rPr>
        <w:t xml:space="preserve"> Identificación de los problemas o necesidades a resolver (diagnóstico de la situación previa al inicio del Proyecto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4.</w:t>
      </w:r>
      <w:r>
        <w:rPr>
          <w:rFonts w:cs="Arial" w:ascii="Arial" w:hAnsi="Arial"/>
          <w:sz w:val="22"/>
          <w:szCs w:val="22"/>
        </w:rPr>
        <w:t xml:space="preserve"> Impacto social directo e indirecto (breve descripción de las principales áreas en las que tendría efecto el desarrollo del Proyecto: social, económico, político, ambiental, educativo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5.</w:t>
      </w:r>
      <w:r>
        <w:rPr>
          <w:rFonts w:cs="Arial" w:ascii="Arial" w:hAnsi="Arial"/>
          <w:sz w:val="22"/>
          <w:szCs w:val="22"/>
        </w:rPr>
        <w:t xml:space="preserve"> Impacto institucional esperad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6.</w:t>
      </w:r>
      <w:r>
        <w:rPr>
          <w:rFonts w:cs="Arial" w:ascii="Arial" w:hAnsi="Arial"/>
          <w:sz w:val="22"/>
          <w:szCs w:val="22"/>
        </w:rPr>
        <w:t xml:space="preserve"> Articulación docencia-investigación-extensión (de qué manera el Proyecto contribuirá a la articulación de, por lo menos, dos de las tres funciones)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METODOLOGÍA </w:t>
      </w:r>
      <w:r>
        <w:rPr>
          <w:rFonts w:cs="Arial" w:ascii="Arial" w:hAnsi="Arial"/>
          <w:sz w:val="22"/>
          <w:szCs w:val="22"/>
        </w:rPr>
        <w:t>(justificar su utilización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1</w:t>
      </w:r>
      <w:r>
        <w:rPr>
          <w:rFonts w:cs="Arial" w:ascii="Arial" w:hAnsi="Arial"/>
          <w:sz w:val="22"/>
          <w:szCs w:val="22"/>
        </w:rPr>
        <w:t>. Estrategias de trabaj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2.</w:t>
      </w:r>
      <w:r>
        <w:rPr>
          <w:rFonts w:cs="Arial" w:ascii="Arial" w:hAnsi="Arial"/>
          <w:sz w:val="22"/>
          <w:szCs w:val="22"/>
        </w:rPr>
        <w:t xml:space="preserve"> Tipo de actividades a desarrolla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3.</w:t>
      </w:r>
      <w:r>
        <w:rPr>
          <w:rFonts w:cs="Arial" w:ascii="Arial" w:hAnsi="Arial"/>
          <w:sz w:val="22"/>
          <w:szCs w:val="22"/>
        </w:rPr>
        <w:t xml:space="preserve"> De articulación con las instituciones co-participantes (incluir formas de participación de los destinatarios del Proyecto, instancias de trabajo en territorio, estrategias de multiplicación, etc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 PRIMER AÑO DE EJECU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FACTIBILIDAD Y COHERENCIA INTERNA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Financieros</w:t>
            </w:r>
            <w:r>
              <w:rPr>
                <w:rStyle w:val="Refdenotaalpie1"/>
                <w:rStyle w:val="FootnoteAnchor"/>
                <w:rFonts w:cs="Arial" w:ascii="Arial" w:hAnsi="Arial"/>
                <w:sz w:val="22"/>
                <w:szCs w:val="22"/>
              </w:rPr>
              <w:footnoteReference w:id="11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RONOGRAMA DE ACTIVIDADES (EN MESES).</w:t>
      </w:r>
      <w:r>
        <w:rPr>
          <w:rFonts w:cs="Arial" w:ascii="Arial" w:hAnsi="Arial"/>
          <w:sz w:val="22"/>
          <w:szCs w:val="22"/>
        </w:rPr>
        <w:t xml:space="preserve"> Tomar Febrero/20 como fecha de inici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628"/>
        <w:gridCol w:w="643"/>
        <w:gridCol w:w="546"/>
        <w:gridCol w:w="721"/>
        <w:gridCol w:w="605"/>
        <w:gridCol w:w="716"/>
        <w:gridCol w:w="820"/>
        <w:gridCol w:w="719"/>
        <w:gridCol w:w="824"/>
        <w:gridCol w:w="721"/>
        <w:gridCol w:w="721"/>
        <w:gridCol w:w="67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CIAMIENTO:</w:t>
      </w:r>
      <w:r>
        <w:rPr>
          <w:rFonts w:cs="Arial" w:ascii="Arial" w:hAnsi="Arial"/>
          <w:sz w:val="22"/>
          <w:szCs w:val="22"/>
        </w:rPr>
        <w:t xml:space="preserve"> Monto total (hasta $ 30.000.- al año) solicitado a la UNQ detallando por concepto. </w:t>
      </w:r>
      <w:r>
        <w:rPr>
          <w:rFonts w:cs="Arial" w:ascii="Arial" w:hAnsi="Arial"/>
          <w:b/>
          <w:sz w:val="22"/>
          <w:szCs w:val="22"/>
        </w:rPr>
        <w:t>Completar según Anexo Aplicativo Presupuest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RESULTADOS ESPERADOS E INDICADORES DE MEDICIÓ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828"/>
        <w:gridCol w:w="3168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 SEGUNDO AÑO DE EJECU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ACTIBILIDAD Y COHERENCIA INTERNA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Financieros</w:t>
            </w:r>
            <w:r>
              <w:rPr>
                <w:rStyle w:val="Refdenotaalpie1"/>
                <w:rStyle w:val="FootnoteAnchor"/>
                <w:rFonts w:cs="Arial" w:ascii="Arial" w:hAnsi="Arial"/>
                <w:sz w:val="22"/>
                <w:szCs w:val="22"/>
              </w:rPr>
              <w:footnoteReference w:id="12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8. CRONOGRAMA DE ACTIVIDADES (EN MESES)</w:t>
      </w:r>
      <w:r>
        <w:rPr>
          <w:rFonts w:cs="Arial" w:ascii="Arial" w:hAnsi="Arial"/>
          <w:sz w:val="22"/>
          <w:szCs w:val="22"/>
        </w:rPr>
        <w:t>. Tomar Febrero/21 como fecha de inici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4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628"/>
        <w:gridCol w:w="627"/>
        <w:gridCol w:w="547"/>
        <w:gridCol w:w="722"/>
        <w:gridCol w:w="606"/>
        <w:gridCol w:w="716"/>
        <w:gridCol w:w="819"/>
        <w:gridCol w:w="718"/>
        <w:gridCol w:w="825"/>
        <w:gridCol w:w="722"/>
        <w:gridCol w:w="722"/>
        <w:gridCol w:w="66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CIAMIENTO:</w:t>
      </w:r>
      <w:r>
        <w:rPr>
          <w:rFonts w:cs="Arial" w:ascii="Arial" w:hAnsi="Arial"/>
          <w:sz w:val="22"/>
          <w:szCs w:val="22"/>
        </w:rPr>
        <w:t xml:space="preserve"> Monto total (hasta $30.000.- al año) solicitado a la UNQ detallando por concepto. </w:t>
      </w:r>
      <w:r>
        <w:rPr>
          <w:rFonts w:cs="Arial" w:ascii="Arial" w:hAnsi="Arial"/>
          <w:b/>
          <w:sz w:val="22"/>
          <w:szCs w:val="22"/>
        </w:rPr>
        <w:t>Completar según Anexo Aplicativo Presupues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RESULTADOS ESPERADOS E INDICADORES DE MEDI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828"/>
        <w:gridCol w:w="3168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CURSOS DISPONIBLES:</w:t>
      </w:r>
      <w:r>
        <w:rPr>
          <w:rFonts w:cs="Arial" w:ascii="Arial" w:hAnsi="Arial"/>
          <w:sz w:val="22"/>
          <w:szCs w:val="22"/>
        </w:rPr>
        <w:t xml:space="preserve"> equipamiento, instalaciones, infraestructura, et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640" w:type="dxa"/>
              <w:jc w:val="left"/>
              <w:tblInd w:w="1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FIRMA ACLARACIÓN DEL/DE L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O-DIRECTOR/A DEL PROGRAMA</w:t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2171700" cy="0"/>
                            <wp:effectExtent l="0" t="5080" r="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05pt,10.95pt" to="175pt,10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FIRMA ACLARACIÓN DEL/DE LA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IRECTOR/A DEL PROGRAMA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IRMA ACLARACIÓN DEL/DE L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DIRECTOR/A DEL PROYEC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74980</wp:posOffset>
                      </wp:positionV>
                      <wp:extent cx="21812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37.4pt" to="197.75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967"/>
        <w:gridCol w:w="3864"/>
        <w:gridCol w:w="1459"/>
        <w:gridCol w:w="1238"/>
      </w:tblGrid>
      <w:tr>
        <w:trPr>
          <w:trHeight w:val="333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APLICATIVO PRESUPUESTO</w:t>
            </w:r>
          </w:p>
        </w:tc>
      </w:tr>
      <w:tr>
        <w:trPr>
          <w:trHeight w:val="47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RUBRO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CONCEPTO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DESCRIPCION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%  máximo                 X CONCEPT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% máximo            X RUBRO</w:t>
            </w:r>
          </w:p>
        </w:tc>
      </w:tr>
      <w:tr>
        <w:trPr>
          <w:trHeight w:val="401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Refrigerios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refrigerios para las diferentes actividades y reuniones de equipo 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</w:tc>
      </w:tr>
      <w:tr>
        <w:trPr>
          <w:trHeight w:val="34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Textil y vestuarios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hilados, telas, material para escenografías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48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Librería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Papelería en general, productos de artes graficas, elementos de uso común de oficinas. Etc.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55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Bibliografía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libros de textos 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55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Bienes de Consumo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Combustibles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ombustibles en general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55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Materiales eléctricos y ferretería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ables, llaves, lámparas, pilas,  tubos fluorescentes.etc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39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insumos de informática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artuchos, pen-drive, CDs. Tarjetas de memoria, mouse, teclados.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46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insumos de laboratorio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reactivos , instrumental menor de uso práctico y científico. Etc.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74" w:hRule="atLeast"/>
        </w:trPr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Insumos para instrumentos musicales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Repuestos y accesorios menores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7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utensilios de cocina y comedor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vajilla descartable. Etc.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 xml:space="preserve">Servicios Informáticos 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s-ES"/>
              </w:rPr>
              <w:t>Servicios WEB: mantenimiento y actualización de software correspondiente a los sistemas informátic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Servicios No Personales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Servicios técnicos y profesionales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Servicios profesionales, de  asesoría o investigación.  Seguros.                                                Comisión por extracciones bancarias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80% del total del presupuesto anual</w:t>
            </w:r>
          </w:p>
        </w:tc>
      </w:tr>
      <w:tr>
        <w:trPr>
          <w:trHeight w:val="593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Servicios de impresión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imprenta, banners, encuadernación, publicaciones de carácter informativo o divulgaciones.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01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Movimientos Bancarios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omisiones por extracciones bancaria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34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 xml:space="preserve">Movilidad 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s-ES"/>
              </w:rPr>
              <w:t>fletes ,embalajes,  peajes, micros , minibús, remis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98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viáticos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stipendio destinado a compensar gastos ocasionados por la participación en las diferentes actividades planificadas. Destinados únicamente  a integrantes del equipo de trabajo.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72" w:hRule="atLeast"/>
        </w:trPr>
        <w:tc>
          <w:tcPr>
            <w:tcW w:w="12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Jornadas y Congresos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Inscripciones a congresos, alojamiento, pasajes (pertinentes al área temática del Proyecto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30% del presupuesto anual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Bienes de Us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Equipamiento educacional y recreativo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quipamiento de audio y video. instrumentos musicales, proyectores,  grabadores, cámaras fotográficas. etc.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30% del presupuesto anual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30% del presupuesto anual</w:t>
            </w:r>
          </w:p>
        </w:tc>
      </w:tr>
      <w:tr>
        <w:trPr>
          <w:trHeight w:val="71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Equipamiento para computación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equipos para computación: pantalla, impresoras, computadoras, unidades de disco rígido. 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7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Equipamiento de  laboratorio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quipos de laboratorio: agitador, heladeras, pipetas.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Anex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 LOS PROYECTOS COMPONENTES DEL PROGRAMA</w:t>
      </w:r>
      <w:r>
        <w:rPr>
          <w:rStyle w:val="Refdenotaalpie1"/>
          <w:rStyle w:val="FootnoteAnchor"/>
          <w:rFonts w:cs="Arial" w:ascii="Arial" w:hAnsi="Arial"/>
          <w:b/>
          <w:bCs/>
          <w:sz w:val="22"/>
          <w:szCs w:val="22"/>
        </w:rPr>
        <w:footnoteReference w:id="13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yecto Nº </w:t>
      </w:r>
      <w:r>
        <w:rPr>
          <w:rStyle w:val="Refdenotaalpie1"/>
          <w:rStyle w:val="FootnoteAnchor"/>
          <w:rFonts w:cs="Arial" w:ascii="Arial" w:hAnsi="Arial"/>
          <w:b/>
          <w:bCs/>
          <w:sz w:val="22"/>
          <w:szCs w:val="22"/>
        </w:rPr>
        <w:footnoteReference w:id="14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YECTO A RENOV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2"/>
          <w:szCs w:val="22"/>
        </w:rPr>
        <w:t>DENOMINACIÓN DEL PROYEC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z w:val="22"/>
          <w:szCs w:val="22"/>
        </w:rPr>
        <w:t>ÁREA/S TEMÁTICA/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sz w:val="22"/>
          <w:szCs w:val="22"/>
        </w:rPr>
        <w:t>UNIDADES  ACADÉMICAS  INTERVINIENTES (DEPARTAMENTO, CARRERA, ÁREA, PROGRAMA, INSTITUTO, CENTRO, OBSERVATORIO, LABORATORIO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sz w:val="22"/>
          <w:szCs w:val="22"/>
        </w:rPr>
        <w:t>ORGANIZACIONES Y/O INSTITUCIONES CO-PARTICIPANTES (DENOMINACIÓN Y RESPONSABLE).</w:t>
      </w:r>
      <w:r>
        <w:rPr>
          <w:rFonts w:cs="Arial" w:ascii="Arial" w:hAnsi="Arial"/>
          <w:sz w:val="22"/>
          <w:szCs w:val="22"/>
        </w:rPr>
        <w:t xml:space="preserve"> Adjuntar Acta Compromiso de cada 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37"/>
        <w:gridCol w:w="1552"/>
        <w:gridCol w:w="1551"/>
        <w:gridCol w:w="2476"/>
      </w:tblGrid>
      <w:tr>
        <w:trPr>
          <w:trHeight w:val="7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 Electrón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 del Representant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e</w:t>
            </w:r>
          </w:p>
        </w:tc>
      </w:tr>
      <w:tr>
        <w:trPr>
          <w:trHeight w:val="4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sz w:val="22"/>
          <w:szCs w:val="22"/>
        </w:rPr>
        <w:t>OBJETIVOS:</w:t>
      </w:r>
      <w:r>
        <w:rPr>
          <w:rFonts w:cs="Arial" w:ascii="Arial" w:hAnsi="Arial"/>
          <w:sz w:val="22"/>
          <w:szCs w:val="22"/>
        </w:rPr>
        <w:t xml:space="preserve"> (para los 2 años de ejecución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5.1 </w:t>
      </w:r>
      <w:r>
        <w:rPr>
          <w:rFonts w:cs="Arial" w:ascii="Arial" w:hAnsi="Arial"/>
          <w:sz w:val="22"/>
          <w:szCs w:val="22"/>
        </w:rPr>
        <w:t>Generales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 Específic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sz w:val="22"/>
          <w:szCs w:val="22"/>
        </w:rPr>
        <w:t>IDENTIFICACIÓN DE LOS DESTINATARIOS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s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ectos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IZACIÓN GEOGRÁFI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MONTO TOTAL SOLICITADO</w:t>
      </w:r>
      <w:r>
        <w:rPr>
          <w:rFonts w:cs="Arial" w:ascii="Arial" w:hAnsi="Arial"/>
          <w:sz w:val="22"/>
          <w:szCs w:val="22"/>
        </w:rPr>
        <w:t xml:space="preserve"> (hasta 30.000.- anuale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259" w:right="1106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INTEGRANTES DEL EQUIPO DE TRABAJO </w:t>
      </w:r>
      <w:r>
        <w:rPr>
          <w:rFonts w:cs="Arial" w:ascii="Arial" w:hAnsi="Arial"/>
          <w:b w:val="false"/>
          <w:sz w:val="22"/>
          <w:szCs w:val="22"/>
        </w:rPr>
        <w:t>(agregar tantas líneas como sean necesarias)</w:t>
      </w:r>
      <w:r>
        <w:rPr>
          <w:rStyle w:val="Refdenotaalpie3"/>
          <w:rStyle w:val="FootnoteAnchor"/>
          <w:rFonts w:cs="Arial" w:ascii="Arial" w:hAnsi="Arial"/>
          <w:sz w:val="22"/>
          <w:szCs w:val="22"/>
        </w:rPr>
        <w:footnoteReference w:id="15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(consignar en forma obligatoria e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CUIL)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75"/>
        <w:gridCol w:w="1620"/>
        <w:gridCol w:w="1260"/>
        <w:gridCol w:w="2160"/>
        <w:gridCol w:w="2160"/>
        <w:gridCol w:w="1620"/>
        <w:gridCol w:w="1440"/>
        <w:gridCol w:w="168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UNQ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EU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7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DIRECTOR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DOR/A OPERATIVO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>
          <w:bCs/>
          <w:u w:val="single"/>
        </w:rPr>
      </w:pPr>
      <w:r>
        <w:rPr>
          <w:bCs/>
          <w:u w:val="single"/>
        </w:rPr>
      </w:r>
    </w:p>
    <w:tbl>
      <w:tblPr>
        <w:tblW w:w="150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620"/>
        <w:gridCol w:w="1980"/>
        <w:gridCol w:w="1561"/>
        <w:gridCol w:w="1319"/>
        <w:gridCol w:w="1440"/>
        <w:gridCol w:w="16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A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50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2160"/>
        <w:gridCol w:w="2168"/>
        <w:gridCol w:w="1612"/>
        <w:gridCol w:w="1022"/>
        <w:gridCol w:w="21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2045"/>
        <w:gridCol w:w="1984"/>
        <w:gridCol w:w="1701"/>
        <w:gridCol w:w="1701"/>
        <w:gridCol w:w="21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DO/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2160"/>
        <w:gridCol w:w="2168"/>
        <w:gridCol w:w="1612"/>
        <w:gridCol w:w="1022"/>
        <w:gridCol w:w="21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0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800"/>
        <w:gridCol w:w="2160"/>
        <w:gridCol w:w="2340"/>
        <w:gridCol w:w="1695"/>
        <w:gridCol w:w="233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A LA QUE PERTEN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985" w:gutter="0" w:header="1259" w:top="2130" w:footer="1106" w:bottom="1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6165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ESCRIPCIÓN DEL PROYECTO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Relevancia y justificación de la renovación del Proyec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 Fundamentar porque considera pertinente renovar el presente Proy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2</w:t>
      </w:r>
      <w:r>
        <w:rPr>
          <w:rFonts w:cs="Arial" w:ascii="Arial" w:hAnsi="Arial"/>
        </w:rPr>
        <w:t xml:space="preserve"> Explicitar las ampliaciones o reformulaciones incorporadas en la nueva presentación. Identificar si se trata de sugerencias realizadas por la Comisión Evaluadora Externa en las distintas instancias de eval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3</w:t>
      </w:r>
      <w:r>
        <w:rPr>
          <w:rFonts w:cs="Arial" w:ascii="Arial" w:hAnsi="Arial"/>
        </w:rPr>
        <w:t xml:space="preserve"> Detallar si se detectaron nuevas problemáticas o necesidades a resolver. En caso de responder afirmativamente completar los puntos 9.4 y 9.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4</w:t>
      </w:r>
      <w:r>
        <w:rPr>
          <w:rFonts w:cs="Arial" w:ascii="Arial" w:hAnsi="Arial"/>
        </w:rPr>
        <w:t xml:space="preserve"> Impacto social directo e indirecto a partir de las nuevas problemáticas detalladas en el punto 9.3  (breve descripción de las principales áreas en las que tendría efecto el desarrollo del Proyecto: social, económico, político, ambiental, educati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5</w:t>
      </w:r>
      <w:r>
        <w:rPr>
          <w:rFonts w:cs="Arial" w:ascii="Arial" w:hAnsi="Arial"/>
        </w:rPr>
        <w:t xml:space="preserve"> Impacto institucional esperado a partir de las nuevas problemáticas detalladas en el punto 9.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6</w:t>
      </w:r>
      <w:r>
        <w:rPr>
          <w:rFonts w:cs="Arial" w:ascii="Arial" w:hAnsi="Arial"/>
        </w:rPr>
        <w:t xml:space="preserve"> Cómo integra el proyecto las tres funciones sustantivas de la Universidad Pública Argentina.</w:t>
      </w:r>
    </w:p>
    <w:p>
      <w:pPr>
        <w:pStyle w:val="Normal"/>
        <w:ind w:left="360" w:hanging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18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4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442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EL PRIMER </w:t>
      </w:r>
      <w:r>
        <w:rPr>
          <w:rFonts w:cs="Arial" w:ascii="Arial" w:hAnsi="Arial"/>
          <w:b/>
          <w:sz w:val="22"/>
          <w:szCs w:val="22"/>
          <w:u w:val="single"/>
        </w:rPr>
        <w:t>AÑ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DE EJECUCIÓN</w:t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1. FACTIBILIDAD Y COHERENCIA INTERNA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ieros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8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2. CRONOGRAMA DE ACTIVIDADES (EN MESES). </w:t>
      </w:r>
      <w:r>
        <w:rPr>
          <w:rFonts w:cs="Arial" w:ascii="Arial" w:hAnsi="Arial"/>
          <w:sz w:val="22"/>
          <w:szCs w:val="22"/>
        </w:rPr>
        <w:t>Tomar Febrero/20 como fecha de inicio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628"/>
        <w:gridCol w:w="643"/>
        <w:gridCol w:w="703"/>
        <w:gridCol w:w="712"/>
        <w:gridCol w:w="789"/>
        <w:gridCol w:w="716"/>
        <w:gridCol w:w="763"/>
        <w:gridCol w:w="709"/>
        <w:gridCol w:w="709"/>
        <w:gridCol w:w="708"/>
        <w:gridCol w:w="709"/>
        <w:gridCol w:w="587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3. FINANCIAMIENTO: </w:t>
      </w:r>
      <w:r>
        <w:rPr>
          <w:rFonts w:cs="Arial" w:ascii="Arial" w:hAnsi="Arial"/>
          <w:sz w:val="22"/>
          <w:szCs w:val="22"/>
        </w:rPr>
        <w:t>Monto total (hasta $30.000.- al año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licitado a la UNQ detallado por rubro. </w:t>
      </w:r>
      <w:r>
        <w:rPr>
          <w:rFonts w:cs="Arial" w:ascii="Arial" w:hAnsi="Arial"/>
          <w:b/>
          <w:sz w:val="22"/>
          <w:szCs w:val="22"/>
        </w:rPr>
        <w:t>Completar según Anexo Aplicativo Presupues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  <w:b/>
          <w:sz w:val="22"/>
          <w:szCs w:val="22"/>
        </w:rPr>
        <w:t xml:space="preserve"> RESULTADOS ESPERADOS E INDICADORES DE MEDICIÓN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1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828"/>
        <w:gridCol w:w="3148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OBRE EL SEGUNDO AÑO DE EJECUCIÓN</w:t>
      </w:r>
    </w:p>
    <w:p>
      <w:pPr>
        <w:pStyle w:val="Normal"/>
        <w:ind w:left="36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sz w:val="22"/>
          <w:szCs w:val="22"/>
        </w:rPr>
        <w:t xml:space="preserve">FACTIBILIDAD Y COHERENCIA INTERNA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ieros</w:t>
            </w:r>
            <w:r>
              <w:rPr>
                <w:rStyle w:val="Refdenotaalpie2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9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" w:hanging="176"/>
        <w:rPr/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sz w:val="22"/>
          <w:szCs w:val="22"/>
        </w:rPr>
        <w:t xml:space="preserve">CRONOGRAMA DE ACTIVIDADES (EN MESES). </w:t>
      </w:r>
      <w:r>
        <w:rPr>
          <w:rFonts w:cs="Arial" w:ascii="Arial" w:hAnsi="Arial"/>
          <w:sz w:val="22"/>
          <w:szCs w:val="22"/>
        </w:rPr>
        <w:t>Tomar Febrero/21 como fecha de inicio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74"/>
        <w:gridCol w:w="757"/>
        <w:gridCol w:w="623"/>
        <w:gridCol w:w="714"/>
        <w:gridCol w:w="698"/>
        <w:gridCol w:w="638"/>
        <w:gridCol w:w="942"/>
        <w:gridCol w:w="711"/>
        <w:gridCol w:w="651"/>
        <w:gridCol w:w="708"/>
        <w:gridCol w:w="554"/>
        <w:gridCol w:w="751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dad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sz w:val="22"/>
          <w:szCs w:val="22"/>
        </w:rPr>
        <w:t xml:space="preserve">FINANCIAMIENTO: </w:t>
      </w:r>
      <w:r>
        <w:rPr>
          <w:rFonts w:cs="Arial" w:ascii="Arial" w:hAnsi="Arial"/>
          <w:sz w:val="22"/>
          <w:szCs w:val="22"/>
        </w:rPr>
        <w:t xml:space="preserve">Monto total (hasta $30.000.- al año) solicitado a la UNQ detallando   por rubro.   </w:t>
      </w:r>
      <w:r>
        <w:rPr>
          <w:rFonts w:cs="Arial" w:ascii="Arial" w:hAnsi="Arial"/>
          <w:b/>
          <w:sz w:val="22"/>
          <w:szCs w:val="22"/>
        </w:rPr>
        <w:t>Completar según Anexo Aplicativo Presupues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sz w:val="22"/>
          <w:szCs w:val="22"/>
        </w:rPr>
        <w:t>RESULTADOS ESPERADOS E INDICADORES DE MEDICIÓN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6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3260"/>
        <w:gridCol w:w="328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sz w:val="22"/>
          <w:szCs w:val="22"/>
        </w:rPr>
        <w:t>INDICAR LAS ESTRATEGIAS DE SUSTENTABILIDAD DEL PROYECTO A FUTU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sz w:val="22"/>
          <w:szCs w:val="22"/>
        </w:rPr>
        <w:t>RECURSOS DISPONIBLES:</w:t>
      </w:r>
      <w:r>
        <w:rPr>
          <w:rFonts w:cs="Arial" w:ascii="Arial" w:hAnsi="Arial"/>
          <w:sz w:val="22"/>
          <w:szCs w:val="22"/>
        </w:rPr>
        <w:t xml:space="preserve"> Equipamiento, instalaciones, infraestructura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39065</wp:posOffset>
                      </wp:positionV>
                      <wp:extent cx="2314575" cy="952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0.95pt" to="187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ACLARACIÓN DEL/DE LA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 DEL PROYECT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9065</wp:posOffset>
                      </wp:positionV>
                      <wp:extent cx="21145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0.95pt" to="166.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ACLARACIÓN DEL/DE LA               CO-DIRECTOR/A DEL PROYECT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nexo: 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973"/>
        <w:gridCol w:w="3876"/>
        <w:gridCol w:w="1463"/>
        <w:gridCol w:w="1242"/>
      </w:tblGrid>
      <w:tr>
        <w:trPr>
          <w:trHeight w:val="334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APLICATIVO PRESUPUESTO</w:t>
            </w:r>
          </w:p>
        </w:tc>
      </w:tr>
      <w:tr>
        <w:trPr>
          <w:trHeight w:val="47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RUBRO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CONCEPTO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DESCRIPCIO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%  máximo                 X CONCEPT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% máximo            X RUBRO</w:t>
            </w:r>
          </w:p>
        </w:tc>
      </w:tr>
      <w:tr>
        <w:trPr>
          <w:trHeight w:val="402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Refrigerios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refrigerios para las diferentes actividades y reuniones de equipo 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Textil y vestuarios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hilados, telas, material para escenografías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49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Librerí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Papelería en general, productos de artes graficas, elementos de uso común de oficinas. Etc.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56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Bibliografí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libros de textos 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56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Bienes de Consumo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Combustibles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ombustibles en general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56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Materiales eléctricos y ferreterí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ables, llaves, lámparas, pilas,  tubos fluorescentes.etc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4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insumos de informátic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artuchos, pen-drive, CDs. Tarjetas de memoria, mouse, teclados.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insumos de laboratorio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reactivos , instrumental menor de uso práctico y científico. Etc.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76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Insumos para instrumentos musicales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Repuestos y accesorios menores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utensilios de cocina y comedor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vajilla descartable. Etc.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02" w:hRule="atLeast"/>
        </w:trPr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 xml:space="preserve">Servicios Informáticos 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s-ES"/>
              </w:rPr>
              <w:t>Servicios WEB: mantenimiento y actualización de software correspondiente a los sistemas informático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02" w:hRule="atLeast"/>
        </w:trPr>
        <w:tc>
          <w:tcPr>
            <w:tcW w:w="12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Servicios No Personales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Servicios técnicos y profesionales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Servicios profesionales, de  asesoría o investigación.  Seguros.                                                Comisión por extracciones bancarias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80% del total del presupuesto anual</w:t>
            </w:r>
          </w:p>
        </w:tc>
      </w:tr>
      <w:tr>
        <w:trPr>
          <w:trHeight w:val="594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Servicios de impresión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imprenta, banners, encuadernación, publicaciones de carácter informativo o divulgaciones.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02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Movimientos Bancarios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Comisiones por extracciones bancaria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35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 xml:space="preserve">Movilidad 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s-ES"/>
              </w:rPr>
              <w:t>fletes ,embalajes,  peajes, micros , minibús, remis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50% del total del presupuesto anual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99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viáticos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stipendio destinado a compensar gastos ocasionados por la participación en las diferentes actividades planificadas. Destinados únicamente  a integrantes del equipo de trabajo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73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Jornadas y Congreso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Inscripciones a congresos, alojamiento, pasajes (pertinentes al área temática del Proyecto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30% del presupuesto anual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5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Bienes de Us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Equipamiento educacional y recreativo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quipamiento de audio y video. instrumentos musicales, proyectores,  grabadores, cámaras fotográficas. etc.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30% del presupuesto anual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30% del presupuesto anual</w:t>
            </w:r>
          </w:p>
        </w:tc>
      </w:tr>
      <w:tr>
        <w:trPr>
          <w:trHeight w:val="7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Equipamiento para computación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equipos para computación: pantalla, impresoras, computadoras, unidades de disco rígido. 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ES"/>
              </w:rPr>
              <w:t>Equipamiento de  laboratorio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quipos de laboratorio: agitador, heladeras, pipetas.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259" w:right="1106" w:gutter="0" w:header="709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Ver Resolución (CS) N° 293/11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0"/>
          <w:szCs w:val="20"/>
        </w:rPr>
        <w:t>El/La Director/a y Co-director/a deberán entregar un CV y el resto de los integrantes una breve reseña de acuerdo a los modelos proporcionados por la Secretaria de Extensión a través de un envío digital. Se sugiere incorporar a miembros de la comunidad como integrantes del equipo de trabaj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Fonts w:cs="Arial" w:ascii="Arial" w:hAnsi="Arial"/>
        </w:rPr>
        <w:t>A los fines de obtener datos para el sistema de rendiciones (SIAPEX) se solicita consignar solo el correo unq.edu.a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ta sección del formulario,  “Datos de los Proyectos componentes del Programa” se deberá presentar tantas veces como el número de proyectos que integren el Program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el mismo número de orden que aparece en el punto 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El/La Director/a y Co-director/a deberán entregar un CV y el resto de los integrantes una breve reseña de acuerdo a los modelos proporcionados por la Secretaria de Extensión a través de un envío digital. Se sugiere incorporar a miembros de la comunidad como integrantes del equipo de trabaj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ab/>
      </w:r>
      <w:r>
        <w:rPr>
          <w:rFonts w:cs="Arial" w:ascii="Arial" w:hAnsi="Arial"/>
        </w:rPr>
        <w:t>A los fines de obtener datos para el sistema de rendiciones (SIAPEX) se solicita consignar solo el correo unq.edu.a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aportes externos si los hubier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ta sección del formulario,  “Datos de los Proyectos componentes del Programa” se deberá presentar tantas veces como el número de proyectos que integren el Program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nsignar el mismo número de orden que aparece en el punto 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El/La Director/a y Co-director/a deberán entregar el CV y el resto de los integrantes una breve reseña de acuerdo a los modelos proporcionados por la Secretaria de Extensión a través de un envío digital. Se sugiere incorporar a miembros de la comunidad como integrantes del equip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A los fines de obtener datos para el sistema de rendiciones (SIAPEX) se solicita consignar solo el correo unq.edu.a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ab/>
        <w:t>En caso de producirse algún cambio respecto del Director/a del proyecto, adjuntar  nota informando dicho cambio dirigida al Secretario de Extensión</w:t>
      </w:r>
      <w:r>
        <w:rPr/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Consignar aportes externos si los hubier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Consignar aportes externos si los hubi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77340" cy="654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96150</wp:posOffset>
          </wp:positionH>
          <wp:positionV relativeFrom="paragraph">
            <wp:posOffset>10160</wp:posOffset>
          </wp:positionV>
          <wp:extent cx="1939290" cy="6165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ab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GUÍA PARA LA PRESENTACIÓN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  <w:t>CONVOCATORIA 2019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77340" cy="6540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296150</wp:posOffset>
          </wp:positionH>
          <wp:positionV relativeFrom="paragraph">
            <wp:posOffset>10160</wp:posOffset>
          </wp:positionV>
          <wp:extent cx="1939290" cy="61658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ab/>
      <w:t>GUÍA PARA LA PRESENTACIÓN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  <w:t>CONVOCATORIA 2019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77340" cy="65405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7296150</wp:posOffset>
          </wp:positionH>
          <wp:positionV relativeFrom="paragraph">
            <wp:posOffset>10160</wp:posOffset>
          </wp:positionV>
          <wp:extent cx="1939290" cy="616585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ab/>
    </w:r>
  </w:p>
  <w:p>
    <w:pPr>
      <w:pStyle w:val="Normal"/>
      <w:jc w:val="center"/>
      <w:rPr>
        <w:b/>
        <w:b/>
      </w:rPr>
    </w:pPr>
    <w:r>
      <w:rPr>
        <w:b/>
      </w:rPr>
      <w:t>GUÍA PARA LA PRESENTACIÓN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  <w:t>CONVOCATORIA 2019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7419975</wp:posOffset>
          </wp:positionH>
          <wp:positionV relativeFrom="paragraph">
            <wp:posOffset>-37465</wp:posOffset>
          </wp:positionV>
          <wp:extent cx="1939290" cy="616585"/>
          <wp:effectExtent l="0" t="0" r="0" b="0"/>
          <wp:wrapSquare wrapText="bothSides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77340" cy="654050"/>
          <wp:effectExtent l="0" t="0" r="0" b="0"/>
          <wp:wrapSquare wrapText="bothSides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GUÍA PARA LA PRESENTACIÓN 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9</w:t>
    </w:r>
  </w:p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77340" cy="654050"/>
          <wp:effectExtent l="0" t="0" r="0" b="0"/>
          <wp:wrapSquare wrapText="bothSides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7419975</wp:posOffset>
          </wp:positionH>
          <wp:positionV relativeFrom="paragraph">
            <wp:posOffset>-37465</wp:posOffset>
          </wp:positionV>
          <wp:extent cx="1939290" cy="616585"/>
          <wp:effectExtent l="0" t="0" r="0" b="0"/>
          <wp:wrapSquare wrapText="bothSides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GUÍA PARA LA PRESENTACIÓN 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  <w:t>CONVOCATORIA 2019</w:t>
    </w:r>
  </w:p>
  <w:p>
    <w:pPr>
      <w:pStyle w:val="Head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77340" cy="654050"/>
          <wp:effectExtent l="0" t="0" r="0" b="0"/>
          <wp:wrapSquare wrapText="bothSides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7419975</wp:posOffset>
          </wp:positionH>
          <wp:positionV relativeFrom="paragraph">
            <wp:posOffset>-37465</wp:posOffset>
          </wp:positionV>
          <wp:extent cx="1939290" cy="616585"/>
          <wp:effectExtent l="0" t="0" r="0" b="0"/>
          <wp:wrapSquare wrapText="bothSides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GUÍA PARA LA PRESENTACIÓN 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NVOCATORIA 2019</w:t>
    </w:r>
  </w:p>
  <w:p>
    <w:pPr>
      <w:pStyle w:val="Header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77340" cy="654050"/>
          <wp:effectExtent l="0" t="0" r="0" b="0"/>
          <wp:wrapSquare wrapText="bothSides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7296150</wp:posOffset>
          </wp:positionH>
          <wp:positionV relativeFrom="paragraph">
            <wp:posOffset>10160</wp:posOffset>
          </wp:positionV>
          <wp:extent cx="1939290" cy="616585"/>
          <wp:effectExtent l="0" t="0" r="0" b="0"/>
          <wp:wrapSquare wrapText="bothSides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ab/>
    </w:r>
  </w:p>
  <w:p>
    <w:pPr>
      <w:pStyle w:val="Normal"/>
      <w:jc w:val="center"/>
      <w:rPr>
        <w:b/>
        <w:b/>
      </w:rPr>
    </w:pPr>
    <w:r>
      <w:rPr>
        <w:b/>
      </w:rPr>
      <w:t>GUÍA PARA LA PRESENTACIÓN</w:t>
    </w:r>
  </w:p>
  <w:p>
    <w:pPr>
      <w:pStyle w:val="Normal"/>
      <w:jc w:val="center"/>
      <w:rPr>
        <w:b/>
        <w:b/>
      </w:rPr>
    </w:pPr>
    <w:r>
      <w:rPr>
        <w:b/>
      </w:rPr>
      <w:t>DE  PROGRAMAS DE EXTENSIÓN UNIVERSITARIA</w:t>
    </w:r>
  </w:p>
  <w:p>
    <w:pPr>
      <w:pStyle w:val="Normal"/>
      <w:jc w:val="center"/>
      <w:rPr>
        <w:b/>
        <w:b/>
      </w:rPr>
    </w:pPr>
    <w:r>
      <w:rPr>
        <w:b/>
      </w:rPr>
      <w:t>CONVOCATORIA 2019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AbsatzStandardschriftart">
    <w:name w:val="WW-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28:00Z</dcterms:created>
  <dc:creator>aflaquer</dc:creator>
  <dc:description/>
  <cp:keywords/>
  <dc:language>en-US</dc:language>
  <cp:lastModifiedBy>Mercedes Baena</cp:lastModifiedBy>
  <cp:lastPrinted>2019-07-17T17:30:00Z</cp:lastPrinted>
  <dcterms:modified xsi:type="dcterms:W3CDTF">2019-07-25T17:44:00Z</dcterms:modified>
  <cp:revision>22</cp:revision>
  <dc:subject/>
  <dc:title>Datos del Proyecto</dc:title>
</cp:coreProperties>
</file>